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PLAN RADA </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GENCIJE ZA RAZVOJ I INVESTICIJE GRADA VINKOVACA VIA d.o.o.</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U 2023. GODINI</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nkovci, prosinac 2022. godine</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Sadržaj</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1. Uvod…………………………………………………………………………………………</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1. Opći podaci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2. Podaci o registraciji……………………………………………………………………</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3. Mis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4. Viz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5. Organizacija i ustrojstvo Agencije……………………………………………………</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2. Područja djelovanja Agencije …………………………………………………………</w:t>
      </w:r>
    </w:p>
    <w:p>
      <w:pPr>
        <w:pStyle w:val="Bezproreda"/>
        <w:ind w:left="-567" w:firstLine="708"/>
        <w:rPr>
          <w:rFonts w:ascii="Times New Roman" w:hAnsi="Times New Roman" w:cs="Times New Roman"/>
          <w:sz w:val="24"/>
          <w:szCs w:val="24"/>
        </w:rPr>
      </w:pPr>
      <w:r>
        <w:rPr>
          <w:rFonts w:cs="Times New Roman" w:ascii="Times New Roman" w:hAnsi="Times New Roman"/>
          <w:sz w:val="24"/>
          <w:szCs w:val="24"/>
        </w:rPr>
        <w:t>2.1. Strateško planiranje……………………………………………………………………</w:t>
      </w:r>
    </w:p>
    <w:p>
      <w:pPr>
        <w:pStyle w:val="Heading2"/>
        <w:ind w:left="-567" w:firstLine="708"/>
        <w:rPr/>
      </w:pPr>
      <w:r>
        <w:rPr>
          <w:rFonts w:eastAsia="Calibri"/>
          <w:b w:val="false"/>
          <w:bCs w:val="false"/>
          <w:color w:val="000000"/>
          <w:szCs w:val="24"/>
        </w:rPr>
        <w:t>2.1.1. Itu mehanizam…………………………………………………………………….</w:t>
        <w:tab/>
      </w:r>
    </w:p>
    <w:p>
      <w:pPr>
        <w:pStyle w:val="Heading2"/>
        <w:ind w:left="-567" w:firstLine="708"/>
        <w:rPr>
          <w:rFonts w:eastAsia="Calibri"/>
          <w:b w:val="false"/>
          <w:b w:val="false"/>
          <w:bCs w:val="false"/>
          <w:color w:val="000000"/>
          <w:szCs w:val="24"/>
        </w:rPr>
      </w:pPr>
      <w:r>
        <w:rPr>
          <w:rFonts w:eastAsia="Calibri"/>
          <w:b w:val="false"/>
          <w:bCs w:val="false"/>
          <w:color w:val="000000"/>
          <w:szCs w:val="24"/>
        </w:rPr>
        <w:t>2.1.2. Nacionalni program za oporavak i otpornost……………………………………..</w:t>
        <w:tab/>
      </w:r>
    </w:p>
    <w:p>
      <w:pPr>
        <w:pStyle w:val="Heading2"/>
        <w:ind w:left="-567" w:firstLine="708"/>
        <w:rPr/>
      </w:pPr>
      <w:r>
        <w:rPr>
          <w:rFonts w:eastAsia="Calibri"/>
          <w:b w:val="false"/>
          <w:bCs w:val="false"/>
          <w:color w:val="000000"/>
          <w:szCs w:val="24"/>
        </w:rPr>
        <w:t>2.1.3. Dodatak broj 2. Razvojnom sporazumu za područje slavonije, baranje i srijema..</w:t>
        <w:tab/>
      </w:r>
    </w:p>
    <w:p>
      <w:pPr>
        <w:pStyle w:val="Heading2"/>
        <w:spacing w:lineRule="auto" w:line="360"/>
        <w:ind w:left="-567" w:firstLine="708"/>
        <w:rPr/>
      </w:pPr>
      <w:r>
        <w:rPr>
          <w:rFonts w:eastAsia="Calibri"/>
          <w:b w:val="false"/>
          <w:bCs w:val="false"/>
          <w:color w:val="000000"/>
          <w:szCs w:val="24"/>
        </w:rPr>
        <w:t>2.1.4. Aktivnosti lokalnog razvoja………………………………………………………</w:t>
        <w:tab/>
      </w:r>
    </w:p>
    <w:p>
      <w:pPr>
        <w:pStyle w:val="Heading2"/>
        <w:spacing w:lineRule="auto" w:line="360" w:before="0" w:after="0"/>
        <w:ind w:left="-567" w:firstLine="708"/>
        <w:rPr>
          <w:rFonts w:eastAsia="Calibri"/>
          <w:b w:val="false"/>
          <w:b w:val="false"/>
          <w:bCs w:val="false"/>
          <w:color w:val="000000"/>
          <w:szCs w:val="24"/>
        </w:rPr>
      </w:pPr>
      <w:r>
        <w:rPr>
          <w:rFonts w:eastAsia="Calibri"/>
          <w:b w:val="false"/>
          <w:bCs w:val="false"/>
          <w:color w:val="000000"/>
          <w:szCs w:val="24"/>
        </w:rPr>
        <w:t>2.1.5. Projekti značajni za život lokalne zajednice i smanjivanje socijalne isključenosti</w:t>
        <w:tab/>
      </w:r>
    </w:p>
    <w:p>
      <w:pPr>
        <w:pStyle w:val="Heading2"/>
        <w:spacing w:lineRule="auto" w:line="360" w:before="0" w:after="0"/>
        <w:ind w:left="-567" w:firstLine="708"/>
        <w:rPr>
          <w:b w:val="false"/>
          <w:b w:val="false"/>
          <w:bCs w:val="false"/>
          <w:szCs w:val="24"/>
        </w:rPr>
      </w:pPr>
      <w:r>
        <w:rPr>
          <w:b w:val="false"/>
          <w:bCs w:val="false"/>
          <w:szCs w:val="24"/>
        </w:rPr>
        <w:t>2.2. Priprema i provedba razvojnih projekata …………………………………………………</w:t>
      </w:r>
    </w:p>
    <w:p>
      <w:pPr>
        <w:pStyle w:val="Normal"/>
        <w:spacing w:lineRule="auto" w:line="360" w:before="0" w:after="0"/>
        <w:ind w:left="-426" w:firstLine="708"/>
        <w:rPr>
          <w:rFonts w:ascii="Times New Roman" w:hAnsi="Times New Roman" w:cs="Times New Roman"/>
          <w:sz w:val="24"/>
          <w:szCs w:val="24"/>
        </w:rPr>
      </w:pPr>
      <w:r>
        <w:rPr>
          <w:rFonts w:cs="Times New Roman" w:ascii="Times New Roman" w:hAnsi="Times New Roman"/>
          <w:sz w:val="24"/>
          <w:szCs w:val="24"/>
        </w:rPr>
        <w:t>2.2.1.  Prijava projekata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2. Projekti u provedbi …………………………………………………………………</w:t>
      </w:r>
    </w:p>
    <w:p>
      <w:pPr>
        <w:pStyle w:val="Heading2"/>
        <w:spacing w:lineRule="auto" w:line="360" w:before="0" w:after="0"/>
        <w:ind w:left="-567" w:firstLine="708"/>
        <w:rPr>
          <w:b w:val="false"/>
          <w:b w:val="false"/>
          <w:bCs w:val="false"/>
          <w:szCs w:val="24"/>
        </w:rPr>
      </w:pPr>
      <w:r>
        <w:rPr>
          <w:b w:val="false"/>
          <w:bCs w:val="false"/>
          <w:szCs w:val="24"/>
        </w:rPr>
        <w:t>2.3. Poticanje razvoja malog i srednjeg poduzetništva ………………………………………</w:t>
      </w:r>
    </w:p>
    <w:p>
      <w:pPr>
        <w:pStyle w:val="Heading2"/>
        <w:spacing w:lineRule="auto" w:line="360" w:before="0" w:after="0"/>
        <w:ind w:left="-567" w:firstLine="708"/>
        <w:rPr/>
      </w:pPr>
      <w:r>
        <w:rPr>
          <w:b w:val="false"/>
          <w:bCs w:val="false"/>
          <w:szCs w:val="24"/>
        </w:rPr>
        <w:t>2.4. Razvoj ljudskih resursa i tržišta rada</w:t>
      </w:r>
    </w:p>
    <w:p>
      <w:pPr>
        <w:pStyle w:val="Heading2"/>
        <w:spacing w:lineRule="auto" w:line="360" w:before="0" w:after="0"/>
        <w:ind w:left="-567" w:firstLine="708"/>
        <w:rPr/>
      </w:pPr>
      <w:r>
        <w:rPr>
          <w:b w:val="false"/>
          <w:bCs w:val="false"/>
          <w:szCs w:val="24"/>
        </w:rPr>
        <w:t xml:space="preserve">2.5. Promotivne i ostale aktivnosti Agencije </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300" w:hRule="atLeast"/>
        </w:trPr>
        <w:tc>
          <w:tcPr>
            <w:tcW w:w="9180" w:type="dxa"/>
            <w:tcBorders/>
            <w:vAlign w:val="center"/>
          </w:tcPr>
          <w:p>
            <w:pPr>
              <w:pStyle w:val="Normal"/>
              <w:spacing w:lineRule="auto" w:line="240" w:before="0" w:after="0"/>
              <w:ind w:left="-104" w:hanging="0"/>
              <w:rPr>
                <w:rFonts w:eastAsia="Times New Roman" w:cs="Calibri"/>
                <w:color w:val="000000"/>
                <w:lang w:eastAsia="hr-HR"/>
              </w:rPr>
            </w:pPr>
            <w:r>
              <w:rPr>
                <w:rFonts w:cs="Times New Roman" w:ascii="Times New Roman" w:hAnsi="Times New Roman"/>
                <w:sz w:val="24"/>
                <w:szCs w:val="24"/>
              </w:rPr>
              <w:t>3. Plan financijskog poslovanja agencije u 2022. godini ………………………………………</w:t>
            </w:r>
          </w:p>
        </w:tc>
      </w:tr>
    </w:tbl>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1. UVOD</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kolovozu 2013. godine Grad Vinkovci osnovao je Agenciju za razvoj i investicije grada Vinkovaca VIA d.o.o. (u nastavku: Agencija). Osnivanje Agencije usklađeno je s ulaskom Republike Hrvatske u punopravno članstvo Europske unije, te otvaranja mogućnosti korištenja sredstava iz europskih fondova koji predstavljaju fokus rada i najvažniji izvori financiranja razvojnih projekta Agencije, odnosno Grada Vinkovaca. </w:t>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2021. krenulo je novo sedmogodišnje razdoblje u okviru kojega je Hrvatskoj na raspolaganju 25 milijardi kuna. Sredstva se dodjeljuju iz dva izvora - Višegodišnjeg financijskog okvira (VFO) koji se programira za sedmogodišnje razdoblje, dok je drugi izvor EU sljedeće generacije (Next Generation EU; NGEU) koji je osnovan kako bi se lakše prebrodila kriza uzrokovana epidemijom Covida-19. Raspodjela sredstava dodijeljena Republici Hrvatskoj za financijsko razdoblje 2021.-2027. po izvorima iznose više od 14 milijardi eura iz VFO-a te nešto više od 11 milijardi eura iz NGEU. U 2022. godini pokrenuti su prvi natječaji, na koje je Agencija već uspješno prijavila nekoliko projekata.</w:t>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spacing w:lineRule="auto" w:line="360"/>
        <w:rPr/>
      </w:pPr>
      <w:r>
        <w:rPr>
          <w:rFonts w:cs="Times New Roman" w:ascii="Times New Roman" w:hAnsi="Times New Roman"/>
          <w:sz w:val="24"/>
          <w:szCs w:val="24"/>
        </w:rPr>
        <w:t>Osposobljavanje i stalno usavršavanje kadrova Agencije za pripremu i upravljanje projektima, te strateško planiranje izrazito je važno za funkcioniranje Agencije, posebice u kontekstu korištenja strukturnih i investicijskih fondova i programa u budućoj financijskoj perspektivi EU 2021. - 2027. kao i Nacionalni plan oporavka i otpornosti 2021. - 2026. Stoga djelatnici Agencije koriste svaku priliku za jačanje znanja i sposobnosti, a ponajviše webinare, besplatne edukacije, informiranja i savjetovanja.</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Uz navedeno, kontinuirano se radi na prijavama projektnih prijedloga na natječaje kojima se</w:t>
      </w:r>
    </w:p>
    <w:p>
      <w:pPr>
        <w:pStyle w:val="Bezproreda"/>
        <w:spacing w:lineRule="auto" w:line="360"/>
        <w:rPr/>
      </w:pPr>
      <w:r>
        <w:rPr>
          <w:rFonts w:cs="Times New Roman" w:ascii="Times New Roman" w:hAnsi="Times New Roman"/>
          <w:sz w:val="24"/>
          <w:szCs w:val="24"/>
        </w:rPr>
        <w:t>nastoji doprinijeti kvaliteti života lokalne zajednice. Poduzetnicima smo na raspolaganju kao</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savjetodavna i stručna podrška. Pripremamo i provodimo projekte kako bismo ostvarili razne</w:t>
      </w:r>
    </w:p>
    <w:p>
      <w:pPr>
        <w:pStyle w:val="Bezproreda"/>
        <w:spacing w:lineRule="auto" w:line="360"/>
        <w:rPr/>
      </w:pPr>
      <w:r>
        <w:rPr>
          <w:rFonts w:cs="Times New Roman" w:ascii="Times New Roman" w:hAnsi="Times New Roman"/>
          <w:sz w:val="24"/>
          <w:szCs w:val="24"/>
        </w:rPr>
        <w:t>poticaje za nabavu nove opreme, alata, tehnologije, izgradnju i opremanje poslovnih objekata i unaprjeđenje poslovanja. Važno je napomenuti da je partnerski odnos sa Gradom Vinkovcima kao osnivačem, gradskim ustanovama i poduzećima te ostalim dionicima, jedan od ključnih doprinosa u razvoju lokalne zajednice. Navedena podrška osnivača te kvalitetan stručni kadar, ključan su uspjeh za razvoj našega grada i poboljšanje uvjeta za lokalno stanovništvo.</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pPr>
      <w:r>
        <w:rPr>
          <w:rFonts w:cs="Times New Roman" w:ascii="Times New Roman" w:hAnsi="Times New Roman"/>
          <w:sz w:val="24"/>
          <w:szCs w:val="24"/>
        </w:rPr>
        <w:t>Iako je u 2022. godini epidemija Covid-19 usporila, utjecala je na rad Agencije jer su se novi natječaji bazirali na smanjivanje utjecaja epidemije, a pokrenuli su se i natječaji iz Nacionalnog plana oporavka i otpornosti za koji je Hrvatska dobila 9,9 milijardi eura. U fokusu Plana su mjere koje podupiru jačanje okvira za istraživanje, razvoj i inovacije, te politike za sljedeću generaciju, u čijem su fokusu djeca i mladi. Povrh navedenoga, s obzirom na uzroke i posljedice zadnje krize, Planom će se pružiti potpora aktivnostima vezanim za jačanje otpornosti zdravstvenog sustava za izazove u budućnosti.</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1.1. OPĆI PODACI</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pPr>
      <w:r>
        <w:rPr>
          <w:rFonts w:cs="Times New Roman" w:ascii="Times New Roman" w:hAnsi="Times New Roman"/>
          <w:sz w:val="24"/>
          <w:szCs w:val="24"/>
        </w:rPr>
        <w:t>Naziv:</w:t>
        <w:tab/>
        <w:tab/>
        <w:t xml:space="preserve">            Agencija za razvoj i investicije grada Vinkovaca VIA d.o.o.</w:t>
      </w:r>
    </w:p>
    <w:p>
      <w:pPr>
        <w:pStyle w:val="Normal"/>
        <w:ind w:left="2127" w:hanging="0"/>
        <w:jc w:val="both"/>
        <w:rPr>
          <w:rFonts w:ascii="Times New Roman" w:hAnsi="Times New Roman" w:cs="Times New Roman"/>
          <w:sz w:val="24"/>
          <w:szCs w:val="24"/>
        </w:rPr>
      </w:pPr>
      <w:r>
        <w:rPr>
          <w:rFonts w:cs="Times New Roman" w:ascii="Times New Roman" w:hAnsi="Times New Roman"/>
          <w:sz w:val="24"/>
          <w:szCs w:val="24"/>
        </w:rPr>
        <w:t>Sjedište: Istarska 3, 32100 Vinkovc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l: </w:t>
        <w:tab/>
        <w:tab/>
      </w:r>
      <w:bookmarkStart w:id="0" w:name="OLE_LINK4"/>
      <w:bookmarkStart w:id="1" w:name="OLE_LINK3"/>
      <w:r>
        <w:rPr>
          <w:rFonts w:cs="Times New Roman" w:ascii="Times New Roman" w:hAnsi="Times New Roman"/>
          <w:sz w:val="24"/>
          <w:szCs w:val="24"/>
        </w:rPr>
        <w:tab/>
        <w:t xml:space="preserve">+385 32 </w:t>
      </w:r>
      <w:bookmarkEnd w:id="0"/>
      <w:bookmarkEnd w:id="1"/>
      <w:r>
        <w:rPr>
          <w:rFonts w:cs="Times New Roman" w:ascii="Times New Roman" w:hAnsi="Times New Roman"/>
          <w:sz w:val="24"/>
          <w:szCs w:val="24"/>
        </w:rPr>
        <w:t>340-03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mail: </w:t>
        <w:tab/>
        <w:tab/>
      </w:r>
      <w:hyperlink r:id="rId2">
        <w:r>
          <w:rPr>
            <w:rStyle w:val="InternetLink"/>
            <w:rFonts w:cs="Times New Roman" w:ascii="Times New Roman" w:hAnsi="Times New Roman"/>
            <w:sz w:val="24"/>
            <w:szCs w:val="24"/>
          </w:rPr>
          <w:t>info@viavinkovci.hr</w:t>
        </w:r>
      </w:hyperlink>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eb:</w:t>
        <w:tab/>
        <w:tab/>
        <w:tab/>
      </w:r>
      <w:hyperlink r:id="rId3">
        <w:r>
          <w:rPr>
            <w:rStyle w:val="InternetLink"/>
            <w:rFonts w:cs="Times New Roman" w:ascii="Times New Roman" w:hAnsi="Times New Roman"/>
            <w:sz w:val="24"/>
            <w:szCs w:val="24"/>
          </w:rPr>
          <w:t>www.viavinkovci.hr</w:t>
        </w:r>
      </w:hyperlink>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Matični broj:</w:t>
        <w:tab/>
        <w:tab/>
        <w:t>03013550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OIB:</w:t>
        <w:tab/>
        <w:tab/>
        <w:t xml:space="preserve">            64286685872</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oslovna banka:</w:t>
        <w:tab/>
        <w:t>Croatia banka d.d.</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Žiro-račun: </w:t>
        <w:tab/>
        <w:tab/>
        <w:t>HR9224850031100298829</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1.2. PODACI O REGISTRACIJI</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Agencija je registrirana u Trgovačkom sudu u Osijeku pod brojem 030135500 u obliku društva s ograničenom odgovornošću. Agencija je osnovana temeljem Izjave o osnivanju d.o.o. od 08. srpnja 2013. godin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štinu Agencije čini Gradonačelnik Grada Vinkovaca. </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genciju pojedinačno i samostalno zastupa direktorica Danijela Slipčević, mag.oec.</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rPr>
          <w:szCs w:val="24"/>
        </w:rPr>
      </w:pPr>
      <w:r>
        <w:rPr>
          <w:szCs w:val="24"/>
        </w:rPr>
        <w:t>1.3. 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hr-HR"/>
        </w:rPr>
        <w:t xml:space="preserve">Agencija je osnovana i djeluje u cilju održivog razvoja grada Vinkovaca, a osnovna misija Agencije je biti potpora razvojnim inicijativama, te u suradnji sa gradskim odjelima, tvrtkama, ustanovama i širom lokalnom zajednicom Vinkovaca stvoriti platformu za razvoj grada Vinkovac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gencija nastoji biti ključni nositelj razvoja na lokalnoj razini, te vodeći partner u području EU fondova, razvoja malog i srednjeg poduzetništva, razvoja ljudskih resursa, promocije Vinkovaca i privlačenja investici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rPr>
          <w:szCs w:val="24"/>
        </w:rPr>
      </w:pPr>
      <w:r>
        <w:rPr>
          <w:szCs w:val="24"/>
        </w:rPr>
        <w:t>1.4. VIZ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jc w:val="both"/>
        <w:rPr/>
      </w:pPr>
      <w:r>
        <w:rPr/>
        <w:t>Vizija Agencije je da bude dinamična, fleksibilna, inovativna potporna institucija orijentirana na održiv razvoj Vinkovaca kao grad visokog životnog standarda, snažnog poduzetništva i očuvanog okoliša, te prepoznatljivo kulturno i turističko središte. Agencija svoju viziju ostvaruje uskom suradnjom sa brojnim partnerima i korisnicima, te usavršavanjem i edukacijom djelatnika Agencije, tvrtki i ustanova u vlasništvu grada jer je upravo ljudski kapital preduvjet dugoročnog razvoja.</w:t>
      </w:r>
    </w:p>
    <w:p>
      <w:pPr>
        <w:pStyle w:val="StandardWeb"/>
        <w:spacing w:lineRule="auto" w:line="360" w:before="0" w:after="0"/>
        <w:jc w:val="both"/>
        <w:rPr/>
      </w:pPr>
      <w:r>
        <w:rPr/>
      </w:r>
    </w:p>
    <w:p>
      <w:pPr>
        <w:pStyle w:val="StandardWeb"/>
        <w:spacing w:lineRule="auto" w:line="360" w:before="0" w:after="0"/>
        <w:jc w:val="both"/>
        <w:rPr/>
      </w:pPr>
      <w:r>
        <w:rPr/>
      </w:r>
    </w:p>
    <w:p>
      <w:pPr>
        <w:pStyle w:val="StandardWeb"/>
        <w:spacing w:lineRule="auto" w:line="360" w:before="0" w:after="0"/>
        <w:jc w:val="both"/>
        <w:rPr/>
      </w:pPr>
      <w:r>
        <w:rPr/>
      </w:r>
    </w:p>
    <w:p>
      <w:pPr>
        <w:pStyle w:val="Heading2"/>
        <w:rPr/>
      </w:pPr>
      <w:r>
        <w:rPr>
          <w:szCs w:val="24"/>
        </w:rPr>
        <w:t>1.5. ORGANIZACIJA I USTROJSTVO AGENCIJE</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36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encijom upravlja Skupština društva – gradonačelnik Grada Vinkovaca. Uprava društva ima jednog člana – direktoricu koja samostalno predstavlja i zastupa Agenciju.</w:t>
      </w:r>
    </w:p>
    <w:p>
      <w:pPr>
        <w:pStyle w:val="Normal"/>
        <w:autoSpaceDE w:val="false"/>
        <w:spacing w:lineRule="auto" w:line="36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A</w:t>
      </w:r>
      <w:r>
        <w:rPr>
          <w:rFonts w:cs="Times New Roman" w:ascii="Times New Roman" w:hAnsi="Times New Roman"/>
          <w:color w:val="000000"/>
          <w:sz w:val="24"/>
          <w:szCs w:val="24"/>
        </w:rPr>
        <w:t>gencija je na dan 31.12</w:t>
      </w:r>
      <w:r>
        <w:rPr>
          <w:rFonts w:cs="Times New Roman" w:ascii="Times New Roman" w:hAnsi="Times New Roman"/>
          <w:sz w:val="24"/>
          <w:szCs w:val="24"/>
          <w:lang w:eastAsia="hr-HR"/>
        </w:rPr>
        <w:t>.2022. godine zapošljavala 14 djelatnika na neodređeno puno radno vrijeme i 1 djelatnika na određeno vrij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troj i djelovanje Agencije definirano je temeljnim aktima Agencije kojima se uređuje unutarnje ustrojstvo, radna mjesta s opisom poslova, ovlastima i odgovornostima djelatnika.</w:t>
      </w:r>
    </w:p>
    <w:p>
      <w:pPr>
        <w:pStyle w:val="Normal"/>
        <w:spacing w:lineRule="auto" w:line="360"/>
        <w:jc w:val="both"/>
        <w:rPr/>
      </w:pPr>
      <w:r>
        <w:rPr>
          <w:rFonts w:cs="Times New Roman" w:ascii="Times New Roman" w:hAnsi="Times New Roman"/>
          <w:sz w:val="24"/>
          <w:szCs w:val="24"/>
        </w:rPr>
        <w:t xml:space="preserve">U cilju što učinkovitijeg djelovanja, razvoja aktivnosti Agencije i snažnijeg doprinosa razvoju Vinkovaca Agencija kontinuirano ulaže u razvoj znanja i vještina djelatnika kroz formalno i neformalno obrazovanje, odnosno poslijediplomske studije, stručne seminare, radionice, konferencije i dr.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učni i kvalitetni ljudski resursi osnova su za dugoročni razvoj same Agencije pa se stoga snažno i kontinuirano ulaže u razvoj znanja i vještina djelatnika kroz formalno i neformalno obrazovanje, stručne seminare, radionice, konferencije i dr. </w:t>
      </w:r>
    </w:p>
    <w:p>
      <w:pPr>
        <w:pStyle w:val="Heading1"/>
        <w:rPr>
          <w:rFonts w:ascii="Times New Roman" w:hAnsi="Times New Roman" w:cs="Times New Roman"/>
          <w:sz w:val="24"/>
          <w:szCs w:val="24"/>
          <w:highlight w:val="yellow"/>
          <w:lang w:eastAsia="hr-HR"/>
        </w:rPr>
      </w:pPr>
      <w:r>
        <w:rPr>
          <w:rFonts w:cs="Times New Roman" w:ascii="Times New Roman" w:hAnsi="Times New Roman"/>
          <w:sz w:val="24"/>
          <w:szCs w:val="24"/>
        </w:rPr>
        <w:t>2. PODRUČJA DJELOVANJA AGENCIJE</w:t>
      </w:r>
    </w:p>
    <w:p>
      <w:pPr>
        <w:pStyle w:val="Normal"/>
        <w:tabs>
          <w:tab w:val="clear" w:pos="708"/>
          <w:tab w:val="left" w:pos="142" w:leader="none"/>
        </w:tabs>
        <w:jc w:val="both"/>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Normal"/>
        <w:tabs>
          <w:tab w:val="clear" w:pos="708"/>
          <w:tab w:val="left" w:pos="142" w:leader="none"/>
        </w:tabs>
        <w:spacing w:lineRule="auto" w:line="360"/>
        <w:jc w:val="both"/>
        <w:rPr/>
      </w:pPr>
      <w:r>
        <w:rPr>
          <w:rFonts w:cs="Times New Roman" w:ascii="Times New Roman" w:hAnsi="Times New Roman"/>
          <w:color w:val="000000"/>
          <w:sz w:val="24"/>
          <w:szCs w:val="24"/>
        </w:rPr>
        <w:t xml:space="preserve">Područje djelovanja </w:t>
      </w:r>
      <w:r>
        <w:rPr>
          <w:rFonts w:cs="Times New Roman" w:ascii="Times New Roman" w:hAnsi="Times New Roman"/>
          <w:sz w:val="24"/>
          <w:szCs w:val="24"/>
        </w:rPr>
        <w:t xml:space="preserve">Agencije </w:t>
      </w:r>
      <w:r>
        <w:rPr>
          <w:rFonts w:cs="Times New Roman" w:ascii="Times New Roman" w:hAnsi="Times New Roman"/>
          <w:color w:val="000000"/>
          <w:sz w:val="24"/>
          <w:szCs w:val="24"/>
        </w:rPr>
        <w:t>su:</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strateško planiranje  </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riprema i provedba razvojnih projekata </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oticanje razvoja malog i srednjeg poduzetništva </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razvoj ljudskih resursa i tržišta rada</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OMOTIVNE I OSTALE AKTIVNOSTI AGENCIJE</w:t>
      </w:r>
    </w:p>
    <w:p>
      <w:pPr>
        <w:pStyle w:val="Normal"/>
        <w:tabs>
          <w:tab w:val="clear" w:pos="708"/>
          <w:tab w:val="left" w:pos="0" w:leader="none"/>
        </w:tabs>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2"/>
        <w:spacing w:lineRule="auto" w:line="360"/>
        <w:rPr>
          <w:szCs w:val="24"/>
        </w:rPr>
      </w:pPr>
      <w:r>
        <w:rPr>
          <w:szCs w:val="24"/>
        </w:rPr>
        <w:t xml:space="preserve">2.1. STRATEŠKO PLANIRANJE </w:t>
      </w:r>
    </w:p>
    <w:p>
      <w:pPr>
        <w:pStyle w:val="Normal"/>
        <w:rPr>
          <w:szCs w:val="24"/>
        </w:rPr>
      </w:pPr>
      <w:r>
        <w:rPr>
          <w:szCs w:val="24"/>
        </w:rPr>
      </w:r>
    </w:p>
    <w:p>
      <w:pPr>
        <w:pStyle w:val="Normal"/>
        <w:autoSpaceDE w:val="false"/>
        <w:spacing w:lineRule="auto" w:line="360"/>
        <w:jc w:val="both"/>
        <w:rPr/>
      </w:pPr>
      <w:r>
        <w:rPr>
          <w:rFonts w:cs="Times New Roman" w:ascii="Times New Roman" w:hAnsi="Times New Roman"/>
          <w:color w:val="000000"/>
          <w:sz w:val="24"/>
          <w:szCs w:val="24"/>
          <w:lang w:eastAsia="hr-HR"/>
        </w:rPr>
        <w:t xml:space="preserve">Sukladno </w:t>
      </w:r>
      <w:r>
        <w:rPr>
          <w:rFonts w:cs="Times New Roman" w:ascii="Times New Roman" w:hAnsi="Times New Roman"/>
          <w:b/>
          <w:color w:val="000000"/>
          <w:sz w:val="24"/>
          <w:szCs w:val="24"/>
          <w:lang w:eastAsia="hr-HR"/>
        </w:rPr>
        <w:t xml:space="preserve">članku 30. </w:t>
      </w:r>
      <w:r>
        <w:rPr>
          <w:rFonts w:cs="Times New Roman" w:ascii="Times New Roman" w:hAnsi="Times New Roman"/>
          <w:b/>
          <w:sz w:val="24"/>
          <w:szCs w:val="24"/>
        </w:rPr>
        <w:t>Zakona o regionalnom razvoju RH</w:t>
      </w:r>
      <w:r>
        <w:rPr>
          <w:rFonts w:cs="Times New Roman" w:ascii="Times New Roman" w:hAnsi="Times New Roman"/>
          <w:sz w:val="24"/>
          <w:szCs w:val="24"/>
        </w:rPr>
        <w:t xml:space="preserve">  (NN 147/14, 123/17, 118/18, na snazi od 01.01.2019. godine) </w:t>
      </w:r>
      <w:r>
        <w:rPr>
          <w:rFonts w:cs="Times New Roman" w:ascii="Times New Roman" w:hAnsi="Times New Roman"/>
          <w:b/>
          <w:sz w:val="24"/>
          <w:szCs w:val="24"/>
        </w:rPr>
        <w:t>l</w:t>
      </w:r>
      <w:r>
        <w:rPr>
          <w:rFonts w:cs="Times New Roman" w:ascii="Times New Roman" w:hAnsi="Times New Roman"/>
          <w:b/>
          <w:color w:val="000000"/>
          <w:sz w:val="24"/>
          <w:szCs w:val="24"/>
          <w:lang w:eastAsia="hr-HR"/>
        </w:rPr>
        <w:t xml:space="preserve">okalnim razvojnim agencijama </w:t>
      </w:r>
      <w:r>
        <w:rPr>
          <w:rFonts w:cs="Times New Roman" w:ascii="Times New Roman" w:hAnsi="Times New Roman"/>
          <w:color w:val="000000"/>
          <w:sz w:val="24"/>
          <w:szCs w:val="24"/>
          <w:lang w:eastAsia="hr-HR"/>
        </w:rPr>
        <w:t>koje su</w:t>
      </w:r>
      <w:r>
        <w:rPr>
          <w:rFonts w:cs="Times New Roman" w:ascii="Times New Roman" w:hAnsi="Times New Roman"/>
          <w:b/>
          <w:color w:val="000000"/>
          <w:sz w:val="24"/>
          <w:szCs w:val="24"/>
          <w:lang w:eastAsia="hr-HR"/>
        </w:rPr>
        <w:t xml:space="preserve"> </w:t>
      </w:r>
      <w:r>
        <w:rPr>
          <w:rFonts w:cs="Times New Roman" w:ascii="Times New Roman" w:hAnsi="Times New Roman"/>
          <w:color w:val="000000"/>
          <w:sz w:val="24"/>
          <w:szCs w:val="24"/>
          <w:lang w:eastAsia="hr-HR"/>
        </w:rPr>
        <w:t>osnovane s ciljem učinkovite koordinacije i poticanja lokalnog razvoja, definiraju se poslovi od općeg gospodarskog interes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oordiniraju izradu lokalnih razvojnih strategij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oordiniraju izradu akcijskih planova za provedbu lokalnih razvojnih strategij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rate provedbu lokalnih razvojnih strategija;</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lang w:eastAsia="hr-HR"/>
        </w:rPr>
        <w:t>potiču pripremu razvojnih projekata na području jedinice lokalne samouprav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djeluju u izradi razvojnih projekata i strateških projekata regionalnog razvoja planskog područj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rađuju s drugim lokalnim razvojnim agencijama i regionalnim koordinatorima radi</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tvaranja i provedbe zajedničkih projekat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djeluju u provedbi programa Ministarstva i drugih središnjih tijela državne uprav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bavljaju i druge poslove sukladno zakonu i druge poslove za koje su registrirane.</w:t>
      </w:r>
    </w:p>
    <w:p>
      <w:pPr>
        <w:pStyle w:val="Normal"/>
        <w:tabs>
          <w:tab w:val="clear" w:pos="708"/>
          <w:tab w:val="left" w:pos="0" w:leader="none"/>
        </w:tabs>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1. ITU MEHANIZ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inistarstvo regionalnoga razvoja i fondova Europske unije, nadležno za provedbu mjera održivog urbanog razvoja, putem mehanizma integriranih teritorijalnih ulaganja omogućuje korištenje EU sredstava iz različitih fondova i ulaganje tih sredstava u integrirane projekte kako bi se ojačala uloga gradova kao pokretača gospodarskog razvoja.</w:t>
      </w:r>
    </w:p>
    <w:p>
      <w:pPr>
        <w:pStyle w:val="Normal"/>
        <w:spacing w:lineRule="auto" w:line="360"/>
        <w:jc w:val="both"/>
        <w:rPr/>
      </w:pPr>
      <w:r>
        <w:rPr>
          <w:rFonts w:cs="Times New Roman" w:ascii="Times New Roman" w:hAnsi="Times New Roman"/>
          <w:sz w:val="24"/>
          <w:szCs w:val="24"/>
        </w:rPr>
        <w:t>Nastavno na Odluku kojom se grad Vinkovci s okolnim područjem utvrđuje područjem za moguće proširenje provedbe mehanizma integriranih teritorijalnih u financijskom razdoblju 2021.-2027. od 19.veljače 2019. godine, Grad Vinkovci su u srpnju 2021. godine  na temelju odredbi EU regulative i trenutno važećeg nacionalnog zakonodavstva Republike Hrvatske u novom financijskom razdoblju 2021. - 2027. planirani za korištenje ITU mehanizma kao veće urbano središte. U novom financijskom razdoblju 2021.-2027. priliku za korištenje EU sredstava u okviru ITU mehanizma imat će 22 grada koji su sukladno zakonodavnom okviru gradovi središta urbanih aglomeracija, gradovi središta većih urbanih područja i gradovi središta manjih urbanih područja koji su sjedišta županija.</w:t>
      </w:r>
    </w:p>
    <w:p>
      <w:pPr>
        <w:pStyle w:val="Normal"/>
        <w:spacing w:lineRule="auto" w:line="360"/>
        <w:jc w:val="both"/>
        <w:rPr/>
      </w:pPr>
      <w:r>
        <w:rPr>
          <w:rFonts w:cs="Times New Roman" w:ascii="Times New Roman" w:hAnsi="Times New Roman"/>
          <w:sz w:val="24"/>
          <w:szCs w:val="24"/>
        </w:rPr>
        <w:t xml:space="preserve">29. rujna 2021. godine potpisan je Sporazum o suradnji ma izradi i provedbi Strategije razvoja urbanoga područja Vinkovci. Potpisnici su gradonačelnik Grada Vinkovaca, gradonačelnik Grada Otoka te načelnici općina Andrijaševci, Ivankovo, Jarmina, Nijemci, Nuštar, Privlaka, Stari Jankovci, Stari Mikanovci i Vođinci. Sporazum o suradnji na izradi i provedbi Strategije razvoja urbanoga područja Vinkovci za financijsko razdoblje 2021.-2027. sklopljen je u cilju definiranja uloga i odgovornosti čelnika gradova i općina, potpisnika sporazuma, u procesu izrade i provedbe Strategije razvoja urbanoga područja Vinkovci (SRUP Vinkovci) sukladno zakonodavnom okviru, a i u cilju definiranja zajedničkih smjerova razvoja urbanog područja Vinkovci, zajedničkih pravaca djelovanja te provedbe zajedničkih projekata urbanoga područja. </w:t>
      </w:r>
    </w:p>
    <w:p>
      <w:pPr>
        <w:pStyle w:val="Normal"/>
        <w:spacing w:lineRule="auto" w:line="360"/>
        <w:jc w:val="both"/>
        <w:rPr/>
      </w:pPr>
      <w:r>
        <w:rPr>
          <w:rFonts w:cs="Times New Roman" w:ascii="Times New Roman" w:hAnsi="Times New Roman"/>
          <w:sz w:val="24"/>
          <w:szCs w:val="24"/>
        </w:rPr>
        <w:t>05. listopada 2021. godine Grad Vinkovci je donio Odluku o osnivanju Koordinacijskog vijeća urbanog područja Vinkovci kao tijelo zaduženo za koordinaciju izrade, izmjene i/ili dopune, donošenja, provedbe i praćenja provedbe Strategije. 19. siječnja 2022. godine  donosi  se Odluka o imenovanju članova koordinacijskog vijeća urbanog područja Vinkovci.</w:t>
      </w:r>
    </w:p>
    <w:p>
      <w:pPr>
        <w:pStyle w:val="Normal"/>
        <w:spacing w:lineRule="auto" w:line="360"/>
        <w:jc w:val="both"/>
        <w:rPr/>
      </w:pPr>
      <w:r>
        <w:rPr>
          <w:rFonts w:cs="Times New Roman" w:ascii="Times New Roman" w:hAnsi="Times New Roman"/>
          <w:sz w:val="24"/>
          <w:szCs w:val="24"/>
        </w:rPr>
        <w:t xml:space="preserve">22 prosinca 2021. godine Gradsko vijeće Grada Vinkovaca donijelo je  Odluku o osnivanju Partnerskog vijeća urbanog područja Vinkovci , a osnovano je kao savjetodavno tijelo s ciljem sudjelovanja u donošenju Strategije razvoja urbanog područja Vinkovaca u financijskom razdoblju 2021.-2027. godine, utvrđivanja prioriteta razvoja urbanog područja, predlaganja strateških projekata važnih za razvoj urbanog područja te njihove provedbe i praćenja. Sve jedinice lokalne samouprave koje ulaze u sastav urbanog područja Vinkovci imaju svoje predstavnike u Partnerskom vijeću urbanog područja Vinkovci. 09. veljače 2022. godine  donosi se Odluka o imenovanju Partnerskog vijeća za urbano područje Vinkov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jekom izrade Strategije razvoja Urbanog područja Vinkovci za razdoblje 2021- 2027. Proveden je postupak vrednovanja Strategije razvoja urbanog područja Vinkovci za razdoblje 2021.-2027. godine, izrađena su dva privremena i završno izvješće o provedenom postupku prethodnog vrednovanja Strategije razvoja urbanog područja Vinkovci za razdoblje 2021.-2027. Izrađena je i komunikacijska strategija i komunikacijski akcijski plan strategije razvoja urbanog područja Vinkovci za razdoblje 2021.- 2027. Proveden je postupak strateške procjene utjecaja na okoliš za Strategije razvoja urbanog područja Vinkovci za razdoblje 2021.-2027. go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1.2. NACIONALNI PROGRAM ZA OPORAVAK I OTPORNO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okviru instrumenta „EU sljedeće generacije“ uveden je Mehanizam za oporavak 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pornost (eng. Recovery and Resilience Facility – RRF) iz kojeg će se državama članic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roz vlastite nacionalne planove za oporavak i otpornost omogućiti korištenje bespovratni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redstava i zajmova u ukupnom iznosu od 672 milijarde eura za financiranje reformi 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vezanih investicija kojima se ubrzava oporavak te povećava otpornost gospodarstva i</w:t>
      </w:r>
    </w:p>
    <w:p>
      <w:pPr>
        <w:pStyle w:val="Normal"/>
        <w:spacing w:lineRule="auto" w:line="240"/>
        <w:jc w:val="both"/>
        <w:rPr/>
      </w:pPr>
      <w:r>
        <w:rPr>
          <w:rFonts w:cs="Times New Roman" w:ascii="Times New Roman" w:hAnsi="Times New Roman"/>
          <w:sz w:val="24"/>
          <w:szCs w:val="24"/>
        </w:rPr>
        <w:t>društva. Hrvatski Plan oporavka i otpornosti usklađen je s nacionalnim strateškim razvojn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kumentima, kao i s europskim prioritetima usmjerenim na digitalnu i zelenu tranziciju, ko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zasnivaju na modernizaciji gospodarstva i društva na temelju većeg ulaganja u inovacije i</w:t>
      </w:r>
    </w:p>
    <w:p>
      <w:pPr>
        <w:pStyle w:val="Normal"/>
        <w:spacing w:lineRule="auto" w:line="240"/>
        <w:jc w:val="both"/>
        <w:rPr/>
      </w:pPr>
      <w:r>
        <w:rPr>
          <w:rFonts w:cs="Times New Roman" w:ascii="Times New Roman" w:hAnsi="Times New Roman"/>
          <w:sz w:val="24"/>
          <w:szCs w:val="24"/>
        </w:rPr>
        <w:t xml:space="preserve">nove tehnologi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rvatski Plan oporavka i otpornosti sastoji se od pet komponenti i jedne inicija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spodarst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vna uprava, pravosuđe i državna imov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razovanje, znanost i istraživan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žište rada i socijalna zašt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dravstvo</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jativa: Obnova zgrada</w:t>
      </w:r>
    </w:p>
    <w:p>
      <w:pPr>
        <w:pStyle w:val="Normal"/>
        <w:spacing w:lineRule="auto" w:line="360"/>
        <w:jc w:val="both"/>
        <w:rPr/>
      </w:pPr>
      <w:r>
        <w:rPr>
          <w:rFonts w:cs="Times New Roman" w:ascii="Times New Roman" w:hAnsi="Times New Roman"/>
          <w:sz w:val="24"/>
          <w:szCs w:val="24"/>
        </w:rPr>
        <w:t>Tijekom 2022. godine na javni poziv Ministarstvo znanosti i obrazovanja u okviru Nacionalnog plana oporavka i otpornosti 2021.-2026. uspješno su prijavljeni projekti „Dogradnja i opremanje dječjeg vrtića „Naša radost“ u gradu Vinkovci, Dogradnja i opremanje dječjeg vrtića „Stribor“ u gradu Vinkovci, Izgradnja i opremanje novoga područnog dječjeg vrtića „Mali princ“ s kuhinjom u gradu Vinkovci za 268 djece vrtićke i jasličke dobi. Projekti su ukupno vrijedni 2.627.911,60 eura i moraju se završiti najkasnije do 30.06.2026. (prema pravilima NPO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3. DODATAK BROJ 2. RAZVOJNOM SPORAZUMU ZA PODRUČJE SLAVONIJE, BARANJE I SRIJ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 xml:space="preserve">05. listopada 2020. godine na XI. sjednici Savjeta za Slavoniju, Baranju i Srijem, u Našicama, potpisan je novi sporazum koji nosi naziv “Dodatak broj 2. Razvojnom sporazumu za područje Slavonije, Baranje i Srijema”  – kao svojevrsni aneks na temeljni razvojni dokument koji ukupno iznosi blizu 10,7 milijardi kuna, a obuhvaća 38 novih razvojnih i strateških projekata sufinanciranih iz fondova EU-a. U dodatak razvojnog sporazuma uključena su i dva projekta Grada Vinkovaca: „Obrazovno-razvojni centar“ i „Suvremeni energetsko učinkovit sustava grijanja u gradu Vinkovcima“. „Obrazovno-razvojni centar“ projekt je procijenjene ukupne vrijednosti 7.697.922,89 eura, a obuhvaća radove rekonstrukcije  tzv. „Mađarske škole“. </w:t>
      </w:r>
    </w:p>
    <w:p>
      <w:pPr>
        <w:pStyle w:val="Normal"/>
        <w:spacing w:lineRule="auto" w:line="360" w:before="0" w:after="160"/>
        <w:jc w:val="both"/>
        <w:rPr/>
      </w:pPr>
      <w:r>
        <w:rPr>
          <w:rFonts w:cs="Times New Roman" w:ascii="Times New Roman" w:hAnsi="Times New Roman"/>
          <w:sz w:val="24"/>
          <w:szCs w:val="24"/>
        </w:rPr>
        <w:t xml:space="preserve">Projekt „Suvremeni energetsko učinkovit sustava grijanja u gradu Vinkovcima“ ukupne procijenjene vrijednosti 4.778.021,10 eura obuhvaća izgradnju jedne nove i modernizaciju pet postojećih kotlovnica i pripadajućih toplovoda.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ealizacijom projekta će se smanjiti toplinski gubitci, te emisije CO2, smanjiti troškovi grijanja i troškovi održavanja, te samim time i poboljšati kvaliteta života stanovnika Grad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ealizacija ova dva razvojna projekta korak su naprijed u strateškoj viziji razvoja Grada čime će se doprinijeti poboljšanju životnog standarda građan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1.4. AKTIVNOSTI LOKALNOG RAZVOJA </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pPr>
      <w:r>
        <w:rPr>
          <w:rFonts w:cs="Times New Roman" w:ascii="Times New Roman" w:hAnsi="Times New Roman"/>
          <w:sz w:val="24"/>
          <w:szCs w:val="24"/>
        </w:rPr>
        <w:t>U cilju međusobnog informiranja, usklađivanja i umrežavanja aktivnosti, te razvoja projekata  Agencija je sudjelovala na nizu sastanaka na županijskoj i gradskoj razini.</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pPr>
      <w:r>
        <w:rPr>
          <w:rFonts w:cs="Times New Roman" w:ascii="Times New Roman" w:hAnsi="Times New Roman"/>
          <w:sz w:val="24"/>
          <w:szCs w:val="24"/>
        </w:rPr>
        <w:t xml:space="preserve">U 2022. godini Agencija je aktivno komunicirala s predstavnicima Lokalne akcijske grupe LAG-a Srijem kako bi se dio sredstava za potrebe razvoja naselja Mirkovci osiguralo iz Programa za ruralni razvoj RH. U sklopu LAG-a uspješno je prijavljen projekt „Izgradnja vježbališta i boćališta u naselju Mirkovci“ vrijedan 234.981,87 kuna iz Mjere 7.4. Ulaganja u pokretanje, poboljšanje ili proširenje lokalnih temeljnih usluga za ruralno stanovništvo, uključujući slobodno vrijeme i kulturne aktivnosti te povezanu infrastrukturu. </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Projektom će se izgraditi vježbalište i boćalište koje je planirano na javnoj površini na čestici k.č. 265/3 u Mirkovcima te će biti stalno dostupno široj lokalnoj zajednici, a izravnu korist imat će stanovnici naselja Mirkovci, osobe svih životnih dobi od djece i mladih do osoba starije životne dobi.</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rFonts w:cs="Times New Roman" w:ascii="Times New Roman" w:hAnsi="Times New Roman"/>
          <w:sz w:val="24"/>
          <w:szCs w:val="24"/>
        </w:rPr>
        <w:t>2.1.5. PROJEKTI ZNAČAJNI ZA ŽIVOT LOKALNE ZAJEDNICE I SMANJIVANJE SOCIJALNE ISKLJUČE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pPr>
      <w:r>
        <w:rPr>
          <w:rFonts w:cs="Times New Roman" w:ascii="Times New Roman" w:hAnsi="Times New Roman"/>
          <w:sz w:val="24"/>
          <w:szCs w:val="24"/>
        </w:rPr>
        <w:t xml:space="preserve">U Agenciji se još od osnivanja posebna pozornost davala projektima koji doprinose poboljšanju životnih uvjeta, suzbijanju siromaštva, unaprjeđenju položaja žena na tržištu rada i zaštite prava žena, povećanju socijalne uključenosti osoba s invaliditetom, povećanju mogućnosti zapošljavanja te pomoći pripadnicima lokalne zajednice koji osjećaju bilo kakav oblik diskriminacije. U 2022. godini pripremili su se i provodili projekti „Zaželi 3“, „Osiguranje pomoćnika u nastavi učenicima s poteškoćama u razvoju“, „Vrijeme užine“, „Konj prijatelj i učitelj“, „Aktivni u starosti“  te „Uskladimo boje“. Svi projekti su nastali u suradnji s Upravnim odjelima Grada Vinkovaca te udrugama koje sudjeluju u osmišljavanju i  volonterskim radom u realizaciji projekata, a Agencija je obavila poslove prijave i provedbe projekata. </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pPr>
      <w:r>
        <w:rPr>
          <w:rFonts w:cs="Times New Roman" w:ascii="Times New Roman" w:hAnsi="Times New Roman"/>
          <w:sz w:val="24"/>
          <w:szCs w:val="24"/>
        </w:rPr>
        <w:t>Kroz projekte se zaposlilo 92 osobe, 264 starijih i nemoćnih se pružila pomoć u obavljanju svakodnevnih poslova, 250 umirovljenika se pružila mogućnost sudjelovanja u kreativnim, društvenim i rekreativnim aktivnostima, 725 učenika je dobilo svaki dan obrok u školi, 55 učenika s posebnim potrebama je dobilo pomoćnika u nastavi, 434 djece i djece s teškoćama u razvoju je prošlo kroz radionice jahanja.</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Uz suradnju Grada, Agencije i udruga nastaju projekti koji čine razliku, pomažu lokalnoj zajednici u svladavanju prepreka koje se čine neprelazne, a Agencija će nastaviti raditi i osmišljavati projekte u budućem razdoblju koje otvara nove mogućnosti.</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szCs w:val="24"/>
        </w:rPr>
      </w:pPr>
      <w:r>
        <w:rPr>
          <w:szCs w:val="24"/>
        </w:rPr>
        <w:t>2.2. PRIPREMA I PROVEDBA RAZVOJNIH PROJEK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Priprema i provedba razvojnih projekata najznačajnije su aktivnosti Agencije i predstavljaju važan instrument poticanja održivog gospodarskog razvoja grada. Razvojni projekti grada Vinkovaca pripremaju se i provode u uskoj suradnji s gradskim upravnim odjelima te ostalim dionicima relevantnim za tematiku projekta.</w:t>
      </w:r>
    </w:p>
    <w:p>
      <w:pPr>
        <w:pStyle w:val="Normal"/>
        <w:spacing w:lineRule="auto" w:line="360"/>
        <w:jc w:val="both"/>
        <w:rPr/>
      </w:pPr>
      <w:r>
        <w:rPr>
          <w:rFonts w:cs="Times New Roman" w:ascii="Times New Roman" w:hAnsi="Times New Roman"/>
          <w:color w:val="000000"/>
          <w:sz w:val="24"/>
          <w:szCs w:val="24"/>
        </w:rPr>
        <w:t>Osim što razvija i jača vlastite kapacitete u kontekstu pripreme i provedbe projekata, Agencija potiče i pomaže razvoj kapaciteta šire lokalne zajednice (grada, udruga, ustanova i dr.) za korištenje sredstava iz EU fondova kako bi se za</w:t>
      </w:r>
      <w:r>
        <w:rPr>
          <w:rFonts w:cs="Times New Roman" w:ascii="Times New Roman" w:hAnsi="Times New Roman"/>
          <w:sz w:val="24"/>
          <w:szCs w:val="24"/>
        </w:rPr>
        <w:t xml:space="preserve"> brojne razvojne potrebe iz ovih izvora osiguralo što više sredsta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cija osim projekata koje priprema i provodi u svom području djelovanja (poduzetništvo, razvoj ljudskih resursa i tržišta rada), partner je brojnim institucijama u vrlo različitim razvojnim područjima: obrazovanje, socijalna skrb, zdravstvo, zaštita okoliša, energetska učinkovitost, obnovljivi izvori energije i dr. </w:t>
      </w:r>
    </w:p>
    <w:p>
      <w:pPr>
        <w:pStyle w:val="Normal"/>
        <w:spacing w:lineRule="auto" w:line="360"/>
        <w:jc w:val="both"/>
        <w:rPr/>
      </w:pPr>
      <w:r>
        <w:rPr>
          <w:rFonts w:cs="Times New Roman" w:ascii="Times New Roman" w:hAnsi="Times New Roman"/>
          <w:sz w:val="24"/>
          <w:szCs w:val="24"/>
        </w:rPr>
        <w:t xml:space="preserve">Agencija svojim partnerima i zainteresiranim korisnicima pruža pomoć kroz sve faze procesa upravljanja projektnim ciklusom (PCM):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ćenje i informiranje korisnika o mogućnostima financiranja,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spostava i razvoj partnerstva,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spostava i jačanje prekogranične i međunarodne suradnje,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iprema projektne dokumentacije, </w:t>
      </w:r>
    </w:p>
    <w:p>
      <w:pPr>
        <w:pStyle w:val="Normal"/>
        <w:numPr>
          <w:ilvl w:val="0"/>
          <w:numId w:val="3"/>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w:t>
      </w:r>
      <w:r>
        <w:rPr>
          <w:rFonts w:cs="Times New Roman" w:ascii="Times New Roman" w:hAnsi="Times New Roman"/>
          <w:sz w:val="24"/>
          <w:szCs w:val="24"/>
        </w:rPr>
        <w:t xml:space="preserve">izrada stručne dokumentacije za potrebe apliciranja na fondove EU,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tručna podrška u pripremi projektne dokumentacije,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dukacija  korisnika (EU fondovi, priprema i izrada projektne dokumentacije),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ba projekat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sz w:val="24"/>
          <w:szCs w:val="24"/>
        </w:rPr>
      </w:pPr>
      <w:bookmarkStart w:id="2" w:name="_Hlk159489046"/>
      <w:bookmarkEnd w:id="2"/>
      <w:r>
        <w:rPr>
          <w:rFonts w:cs="Times New Roman" w:ascii="Times New Roman" w:hAnsi="Times New Roman"/>
          <w:sz w:val="24"/>
          <w:szCs w:val="24"/>
        </w:rPr>
        <w:t xml:space="preserve">2.2.1.  PRIJAVA PROJEKATA </w:t>
      </w:r>
    </w:p>
    <w:p>
      <w:pPr>
        <w:pStyle w:val="Normal"/>
        <w:spacing w:lineRule="auto" w:line="360"/>
        <w:jc w:val="both"/>
        <w:rPr/>
      </w:pPr>
      <w:r>
        <w:rPr>
          <w:rFonts w:cs="Times New Roman" w:ascii="Times New Roman" w:hAnsi="Times New Roman"/>
          <w:sz w:val="24"/>
          <w:szCs w:val="24"/>
        </w:rPr>
        <w:t>Agencija je 2022. godine prijavila sljedeće projekte:</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gradskog kazališta Joze Ivakić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natječaj za energetsku obnovu kulturne bašti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4.871.333,6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Cs/>
          <w:sz w:val="24"/>
          <w:szCs w:val="24"/>
        </w:rPr>
        <w:t>2</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aziv projekta:</w:t>
      </w:r>
      <w:r>
        <w:rPr>
          <w:rFonts w:cs="Times New Roman" w:ascii="Times New Roman" w:hAnsi="Times New Roman"/>
          <w:sz w:val="24"/>
          <w:szCs w:val="24"/>
        </w:rPr>
        <w:t xml:space="preserve"> Vrijeme užine V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školske prehrane za djecu u riziku od siromaštva (šk. god. 2022/20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7 osnovnih škola sa područja grada Vinkovac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49.526,75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Kuća mir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bookmarkStart w:id="3" w:name="_Hlk159491936"/>
      <w:r>
        <w:rPr>
          <w:rFonts w:cs="Times New Roman" w:ascii="Times New Roman" w:hAnsi="Times New Roman"/>
          <w:sz w:val="24"/>
          <w:szCs w:val="24"/>
        </w:rPr>
        <w:t>Poziv za iskaz interesa za financiranje projekata prema programu ulaganja u zajednic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End w:id="3"/>
      <w:r>
        <w:rPr>
          <w:rFonts w:cs="Times New Roman" w:ascii="Times New Roman" w:hAnsi="Times New Roman"/>
          <w:b/>
          <w:bCs/>
          <w:sz w:val="24"/>
          <w:szCs w:val="24"/>
        </w:rPr>
        <w:t xml:space="preserve">Nositelj projekta: </w:t>
      </w:r>
      <w:r>
        <w:rPr>
          <w:rFonts w:cs="Times New Roman" w:ascii="Times New Roman" w:hAnsi="Times New Roman"/>
          <w:sz w:val="24"/>
          <w:szCs w:val="24"/>
        </w:rPr>
        <w:t xml:space="preserve">Milosrdne sestre sv. Križa, Samostan Vinkovc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esec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20.167,50 k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50.000,00 kn</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Međunarodni teniski turnir "Zaba Cup 202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sportskih programa poticanja lokalnog sporta i sportskih natjecanja u 2022.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Udruga Teniski klub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85.85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79,82%</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skladimo boje 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ijavu projekata udruga usmjerenih podršci roditeljstvu za 2022.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Društvo Naša djec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22.144,59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95.784,31 kn</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ametna javna upra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Sufinanciranje razvoja pametnih i održivih rješenja i uslug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10.853,50 kun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ticanje odvojenog prikupljanja komunalnog otpad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Javni poziv za poticanje mjera odvojenog sakupljanja komunalnog otpad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941.25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Sunčana strana grad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Javni poziv za poticanje obnovljivih izvora energij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8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Razdoblje provedb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2.100.770,69 kun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9.</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ređenje odvojka ulice Dragutina Žanića Karl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Javni poziv za sufinanciranje projekata gradova i općina za poticanje razvoja komunalnog gospodarstva i ujednačavanje komunalnog standarda u 2022.</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6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500.000,00 kun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Iznos potpor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Vjera spaja, granica ne razdvaj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 xml:space="preserve">Javni poziv za dostavu projektnih prijedloga za Program prekogranične suradnje između Republike Hrvatske i Bosne i Hercegovine u 2022.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Milosrdne sestre sv. Križa,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6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291.738,67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klanjanje divljih odlagališta u ulici Petra Zrinskog</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Javni poziv za neposredno su/financiranje uklanjanja otpada odbačenog u okoliš</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344.925,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2.</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Zelene oaze grada Vinkovac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bookmarkStart w:id="4" w:name="_Hlk159496367"/>
      <w:r>
        <w:rPr>
          <w:rFonts w:cs="Times New Roman" w:ascii="Times New Roman" w:hAnsi="Times New Roman"/>
          <w:sz w:val="24"/>
          <w:szCs w:val="24"/>
        </w:rPr>
        <w:t>Javni poziv za neposredno sufinanciranje provedbe mjera prilagodbe klimatskim promjenama iz nacionalnih i lokalnih planskih i strateških dokumenat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bookmarkEnd w:id="4"/>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1.440.144,8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laganje u svrhu razvoja novih proizvod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Razvoj malog i srednjeg poduzetništva i obrta na područjima naseljenim pripadnicima nacionalnih manjina“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Stribor oprema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07.837,43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Edukacija za djelatnike obr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čuvanje i razvoj tradicijskih i umjetničkih obrta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Obrt Atelier ceramic handmade with lov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1.712,27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Nabava ala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2. Javni natječaj za dodjelu potpora iz Programa poticanja poduzetništva na području grada Vinkovaca za 2021.-2023. godinu -MJERA 1 - Ulaganje u tehnologiju i ljudske potencij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Obrt Knezović</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1.825,00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Nabava opre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dodjelu potpora za razvoj i unapređenje poslovanja gospodarskih subjekata na području Vukovarsko-srijemske županije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Vage Smolčić j.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4.340,40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Nabava opre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dodjelu potpora za razvoj i unapređenje poslovanja gospodarskih subjekata na području Vukovarsko-srijemske županije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Obrt Atelier ceramic handmade with lov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5.398,00 k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pPr>
      <w:r>
        <w:rPr>
          <w:rFonts w:cs="Times New Roman" w:ascii="Times New Roman" w:hAnsi="Times New Roman"/>
          <w:sz w:val="24"/>
          <w:szCs w:val="24"/>
        </w:rPr>
        <w:t>18</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5" w:name="_Hlk159502517"/>
      <w:bookmarkEnd w:id="5"/>
      <w:r>
        <w:rPr>
          <w:rFonts w:cs="Times New Roman" w:ascii="Times New Roman" w:hAnsi="Times New Roman"/>
          <w:b/>
          <w:bCs/>
          <w:sz w:val="24"/>
          <w:szCs w:val="24"/>
        </w:rPr>
        <w:t xml:space="preserve">Naziv projekta: </w:t>
      </w:r>
      <w:r>
        <w:rPr>
          <w:rFonts w:cs="Times New Roman" w:ascii="Times New Roman" w:hAnsi="Times New Roman"/>
          <w:sz w:val="24"/>
          <w:szCs w:val="24"/>
        </w:rPr>
        <w:t>Nabava alata i opre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2. Javni natječaj za dodjelu potpora iz Programa poticanja poduzetništva na području grada Vinkovaca za 2021.-2023. godinu -MJERA 1 - Ulaganje u tehnologiju i ljudske potencij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Deville kami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8.399,25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bookmarkStart w:id="6" w:name="_Hlk159502517"/>
      <w:bookmarkStart w:id="7" w:name="_Hlk159502517"/>
      <w:bookmarkEnd w:id="7"/>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Nabava opre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dodjelu potpora za razvoj i unapređenje poslovanja gospodarskih subjekata na području Vukovarsko-srijemske županije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Obrt Marabu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2.634,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8" w:name="_Hlk175137972"/>
      <w:bookmarkEnd w:id="8"/>
      <w:r>
        <w:rPr>
          <w:rFonts w:cs="Times New Roman" w:ascii="Times New Roman" w:hAnsi="Times New Roman"/>
          <w:b/>
          <w:bCs/>
          <w:sz w:val="24"/>
          <w:szCs w:val="24"/>
        </w:rPr>
        <w:t xml:space="preserve">Naziv projekta: </w:t>
      </w:r>
      <w:r>
        <w:rPr>
          <w:rFonts w:cs="Times New Roman" w:ascii="Times New Roman" w:hAnsi="Times New Roman"/>
          <w:sz w:val="24"/>
          <w:szCs w:val="24"/>
        </w:rPr>
        <w:t>„Program zapošljavanja žena na području grada Vinkovaca 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UP.02.1.1.16 „Zaželi – program zapošljavanja žena faza I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HZZ Područni ured Vinkovci, Centar za socijalnu skrb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482.955,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9" w:name="_Hlk175137972"/>
      <w:bookmarkStart w:id="10" w:name="_Hlk175137972"/>
      <w:bookmarkEnd w:id="10"/>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11" w:name="_Hlk175222041"/>
      <w:bookmarkEnd w:id="11"/>
      <w:r>
        <w:rPr>
          <w:rFonts w:cs="Times New Roman" w:ascii="Times New Roman" w:hAnsi="Times New Roman"/>
          <w:b/>
          <w:bCs/>
          <w:sz w:val="24"/>
          <w:szCs w:val="24"/>
        </w:rPr>
        <w:t xml:space="preserve">Naziv projekta: </w:t>
      </w:r>
      <w:r>
        <w:rPr>
          <w:rFonts w:cs="Times New Roman" w:ascii="Times New Roman" w:hAnsi="Times New Roman"/>
          <w:sz w:val="24"/>
          <w:szCs w:val="24"/>
        </w:rPr>
        <w:t>„Dogradnja i opremanje dječjeg vrtića „Naša radost“ u gradu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na dodjelu bespovratnih sredstava Izgradnja, dogradnja i rekonstrukcija i opremanje predškolskih ustanova, prvi Poziv“</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87.358,15 eu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2" w:name="_Hlk175222041"/>
      <w:bookmarkStart w:id="13" w:name="_Hlk175222041"/>
      <w:bookmarkEnd w:id="13"/>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14" w:name="_Hlk175222163"/>
      <w:bookmarkEnd w:id="14"/>
      <w:r>
        <w:rPr>
          <w:rFonts w:cs="Times New Roman" w:ascii="Times New Roman" w:hAnsi="Times New Roman"/>
          <w:b/>
          <w:bCs/>
          <w:sz w:val="24"/>
          <w:szCs w:val="24"/>
        </w:rPr>
        <w:t xml:space="preserve">Naziv projekta: </w:t>
      </w:r>
      <w:r>
        <w:rPr>
          <w:rFonts w:cs="Times New Roman" w:ascii="Times New Roman" w:hAnsi="Times New Roman"/>
          <w:sz w:val="24"/>
          <w:szCs w:val="24"/>
        </w:rPr>
        <w:t>Dogradnja i opremanje dječjeg vrtića „Stribor“ u gradu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na dodjelu bespovratnih sredstava Izgradnja, dogradnja i rekonstrukcija i opremanje predškolskih ustanova, prvi Pozi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24.905,43 eu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5" w:name="_Hlk175222163"/>
      <w:bookmarkStart w:id="16" w:name="_Hlk175222163"/>
      <w:bookmarkEnd w:id="16"/>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17" w:name="_Hlk175222267"/>
      <w:bookmarkEnd w:id="17"/>
      <w:r>
        <w:rPr>
          <w:rFonts w:cs="Times New Roman" w:ascii="Times New Roman" w:hAnsi="Times New Roman"/>
          <w:b/>
          <w:bCs/>
          <w:sz w:val="24"/>
          <w:szCs w:val="24"/>
        </w:rPr>
        <w:t xml:space="preserve">Naziv projekta: </w:t>
      </w:r>
      <w:r>
        <w:rPr>
          <w:rFonts w:cs="Times New Roman" w:ascii="Times New Roman" w:hAnsi="Times New Roman"/>
          <w:sz w:val="24"/>
          <w:szCs w:val="24"/>
        </w:rPr>
        <w:t>Izgradnja i opremanje novoga područnog dječjeg vrtića „Mali princ“ s kuhinjom u gradu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na dodjelu bespovratnih sredstava Izgradnja, dogradnja i rekonstrukcija i opremanje predškolskih ustanova, prvi Poziv“</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815.648,02  eu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8" w:name="_Hlk175222267"/>
      <w:bookmarkStart w:id="19" w:name="_Hlk175222267"/>
      <w:bookmarkEnd w:id="19"/>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Sanacija opasnih mjesta 202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Sufinanciranje radova na sanaciji opasnih mjes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2.848,90 eu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20" w:name="_Hlk175222633"/>
      <w:bookmarkEnd w:id="20"/>
      <w:r>
        <w:rPr>
          <w:rFonts w:cs="Times New Roman" w:ascii="Times New Roman" w:hAnsi="Times New Roman"/>
          <w:b/>
          <w:bCs/>
          <w:sz w:val="24"/>
          <w:szCs w:val="24"/>
        </w:rPr>
        <w:t xml:space="preserve">Naziv projekta: </w:t>
      </w:r>
      <w:r>
        <w:rPr>
          <w:rFonts w:cs="Times New Roman" w:ascii="Times New Roman" w:hAnsi="Times New Roman"/>
          <w:sz w:val="24"/>
          <w:szCs w:val="24"/>
        </w:rPr>
        <w:t>Izgradnja višenamjenskog sportskog igrališta (rukomet, mali nogomet i odbojk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izgradnje, građevinskog zahvata i opremanje sportskih građevina u 2022.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070.392,88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1" w:name="_Hlk175222633"/>
      <w:bookmarkStart w:id="22" w:name="_Hlk175222633"/>
      <w:bookmarkEnd w:id="22"/>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23" w:name="_Hlk175222691"/>
      <w:bookmarkEnd w:id="23"/>
      <w:r>
        <w:rPr>
          <w:rFonts w:cs="Times New Roman" w:ascii="Times New Roman" w:hAnsi="Times New Roman"/>
          <w:b/>
          <w:bCs/>
          <w:sz w:val="24"/>
          <w:szCs w:val="24"/>
        </w:rPr>
        <w:t xml:space="preserve">Naziv projekta: </w:t>
      </w:r>
      <w:r>
        <w:rPr>
          <w:rFonts w:cs="Times New Roman" w:ascii="Times New Roman" w:hAnsi="Times New Roman"/>
          <w:sz w:val="24"/>
          <w:szCs w:val="24"/>
        </w:rPr>
        <w:t>Razvoj kroz zajedništv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rekogranične suradnje između Hrvatske i Bosne i Hercegovine"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DJEČJI VRTIĆ VINKOVC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Razvojno-garantni fond Brčko distrikta BiH – Jedinica za implementaciju projekata iz međunarodnih fondov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1.116,76 eura (309.794,24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bookmarkStart w:id="24" w:name="_Hlk175222691"/>
      <w:bookmarkEnd w:id="24"/>
      <w:r>
        <w:rPr>
          <w:rFonts w:cs="Times New Roman" w:ascii="Times New Roman" w:hAnsi="Times New Roman"/>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25" w:name="_Hlk175222778"/>
      <w:bookmarkEnd w:id="25"/>
      <w:r>
        <w:rPr>
          <w:rFonts w:cs="Times New Roman" w:ascii="Times New Roman" w:hAnsi="Times New Roman"/>
          <w:b/>
          <w:bCs/>
          <w:sz w:val="24"/>
          <w:szCs w:val="24"/>
        </w:rPr>
        <w:t xml:space="preserve">Naziv projekta: </w:t>
      </w:r>
      <w:r>
        <w:rPr>
          <w:rFonts w:cs="Times New Roman" w:ascii="Times New Roman" w:hAnsi="Times New Roman"/>
          <w:sz w:val="24"/>
          <w:szCs w:val="24"/>
        </w:rPr>
        <w:t>Obnova unutrašnjosti crkve sv. Josipa u Vinkovcim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ulaganja u zajednic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Župa Blaženog Alojzija Stepinca, b. i mč.,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6.644,10  eura (276.095,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6" w:name="_Hlk175222778"/>
      <w:bookmarkStart w:id="27" w:name="_Hlk175222778"/>
      <w:bookmarkEnd w:id="27"/>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8.</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28" w:name="_Hlk175222863"/>
      <w:bookmarkEnd w:id="28"/>
      <w:r>
        <w:rPr>
          <w:rFonts w:cs="Times New Roman" w:ascii="Times New Roman" w:hAnsi="Times New Roman"/>
          <w:b/>
          <w:bCs/>
          <w:sz w:val="24"/>
          <w:szCs w:val="24"/>
        </w:rPr>
        <w:t xml:space="preserve">Naziv projekta: </w:t>
      </w:r>
      <w:r>
        <w:rPr>
          <w:rFonts w:cs="Times New Roman" w:ascii="Times New Roman" w:hAnsi="Times New Roman"/>
          <w:sz w:val="24"/>
          <w:szCs w:val="24"/>
        </w:rPr>
        <w:t>Konzervatorsko-restauratorski radovi na glavnom oltaru Crkve sv. Euzebija i Poliona u Vinkovcim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ulaganja u zajednic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Župa sv. Euzebija i Poliona, mučenik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10.226,29  eura (830.500,00 k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9" w:name="_Hlk175222863"/>
      <w:bookmarkStart w:id="30" w:name="_Hlk175222863"/>
      <w:bookmarkEnd w:id="30"/>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31" w:name="_Hlk175295597"/>
      <w:bookmarkEnd w:id="31"/>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Izgradnja vježbališta i boćališta u naselju Mirkovc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7.4. Ulaganja u pokretanje, poboljšanje ili proširenje lokalnih temeljnih usluga za ruralno stanovništvo, uključujući slobodno vrijeme i kulturne aktivnosti te povezanu infrastrukturu LAG SRIJE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1.187,45 eura (234.981,87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2" w:name="_Hlk175295597"/>
      <w:bookmarkStart w:id="33" w:name="_Hlk175295597"/>
      <w:bookmarkEnd w:id="33"/>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annEx Reloa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Restricted Call for submission of Concept notes-Interreg IPA Cross-border Cooperation Programme Croatia-Serbia 2014-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niverzitet Educon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 Agencija za razvoj i investicije grada Vinkova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35.294,00 eu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ark za vježbanj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dodjelu sredstava jedinicama lokalne samouprave za opremanje parkova za vježbanje na otvoreno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14.75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siguravanje pomoćnika u nastavi učenicima s teškoćama u razvoju u Vinkovcima 2022/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pomoćnika u nastavi i stručnih komunikacijskih posrednika učenicima s teškoćama u razvoju u osnovnoškolskim i srednjoškolskim odgojno-obrazovnim ustanovama, faza V (UP.03.2.1.0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Osnovna škola "Antun Gustav Matoš", Osnovna škola Bartola Kašića, Osnovna škola Josipa Kozarca, Osnovna škola Ivana Gorana Kovačića, Osnovna škola Vladimira Nazora, Osnovna škola Ivana Mažuranića, Osnovna škola Nikole Tesle, Glazbena škola Josipa Runjanina, Agencija za razvoj i investicije grada Vinkovaca VIA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993.279,2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Konj prijatelj i učitelj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sportskih programa poticanja lokalnog sporta i sportskih natjecanja u 2022.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Konjički klub Sati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Osnovna škola "Antun Gustav Matoš", Osnovna škola Josipa Kozarca, Osnovna škola Ivana Gorana Kovačića, Osnovna škola Ivana Mažuranića, Osnovna škola Nikole Tesle </w:t>
      </w:r>
      <w:r>
        <w:rPr>
          <w:rFonts w:cs="Times New Roman" w:ascii="Times New Roman" w:hAnsi="Times New Roman"/>
          <w:b/>
          <w:bCs/>
          <w:sz w:val="24"/>
          <w:szCs w:val="24"/>
        </w:rPr>
        <w:t>Trajanje projekta:</w:t>
      </w:r>
      <w:r>
        <w:rPr>
          <w:rFonts w:cs="Times New Roman" w:ascii="Times New Roman" w:hAnsi="Times New Roman"/>
          <w:sz w:val="24"/>
          <w:szCs w:val="24"/>
        </w:rPr>
        <w:t xml:space="preserve"> 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50.800,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79,11% Ministarstvo, 20,89% Grad Vinkov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Adaptacija zgrade Gradske tržnice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odrške gospodarskoj revitalizaciji Slavonije, Baranje i Srijem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20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312.417,51 eura (9.888.409,74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Rukometno natjecanje „Aurelia Cibalae 202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sportskih programa poticanja lokalnog sporta i sportskih natjecanja u 2022.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Rukometni klub Spačv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50.000,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120.000,00 k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34" w:name="_Hlk175296546"/>
      <w:bookmarkEnd w:id="34"/>
      <w:r>
        <w:rPr>
          <w:rFonts w:cs="Times New Roman" w:ascii="Times New Roman" w:hAnsi="Times New Roman"/>
          <w:b/>
          <w:bCs/>
          <w:sz w:val="24"/>
          <w:szCs w:val="24"/>
        </w:rPr>
        <w:t xml:space="preserve">Naziv projekta: </w:t>
      </w:r>
      <w:r>
        <w:rPr>
          <w:rFonts w:cs="Times New Roman" w:ascii="Times New Roman" w:hAnsi="Times New Roman"/>
          <w:sz w:val="24"/>
          <w:szCs w:val="24"/>
        </w:rPr>
        <w:t>Ju jitsu za djecu i mla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sportskih programa poticanja lokalnog sporta i sportskih natjecanja u 2022.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JU JITSU KLUB "VINKOVAČKE ROD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50.000,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120.000,00 k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35" w:name="_Hlk175296546"/>
      <w:bookmarkEnd w:id="35"/>
      <w:r>
        <w:rPr>
          <w:rFonts w:cs="Times New Roman" w:ascii="Times New Roman" w:hAnsi="Times New Roman"/>
          <w:b/>
          <w:bCs/>
          <w:sz w:val="24"/>
          <w:szCs w:val="24"/>
        </w:rPr>
        <w:t xml:space="preserve">Naziv projekta: </w:t>
      </w:r>
      <w:r>
        <w:rPr>
          <w:rFonts w:cs="Times New Roman" w:ascii="Times New Roman" w:hAnsi="Times New Roman"/>
          <w:sz w:val="24"/>
          <w:szCs w:val="24"/>
        </w:rPr>
        <w:t>Aktivno starenj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natječaj Grada Vinkovaca za dodjelu financijskih potpora programima i projektima u području socijalne i zdravstvene skrbi humanitarnog djelovanja i udruga proisteklih iz Domovinskog rata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ska udruga umirovljenika grada Vinkova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Vinkovački plivački klub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9 mjesec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0.000,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8.</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36" w:name="_Hlk175299251"/>
      <w:bookmarkEnd w:id="36"/>
      <w:r>
        <w:rPr>
          <w:rFonts w:cs="Times New Roman" w:ascii="Times New Roman" w:hAnsi="Times New Roman"/>
          <w:b/>
          <w:bCs/>
          <w:sz w:val="24"/>
          <w:szCs w:val="24"/>
        </w:rPr>
        <w:t xml:space="preserve">Naziv projekta: </w:t>
      </w:r>
      <w:r>
        <w:rPr>
          <w:rFonts w:cs="Times New Roman" w:ascii="Times New Roman" w:hAnsi="Times New Roman"/>
          <w:sz w:val="24"/>
          <w:szCs w:val="24"/>
        </w:rPr>
        <w:t>Digitalizacija poslovanja tvrtke Suhomont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Bespovratne potpore za digitalizacij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Suhomont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8 mjeseci</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14.800,00 kn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334.800,00 k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37" w:name="_Hlk175299251"/>
      <w:bookmarkStart w:id="38" w:name="_Hlk175299350"/>
      <w:bookmarkEnd w:id="37"/>
      <w:bookmarkEnd w:id="38"/>
      <w:r>
        <w:rPr>
          <w:rFonts w:cs="Times New Roman" w:ascii="Times New Roman" w:hAnsi="Times New Roman"/>
          <w:b/>
          <w:bCs/>
          <w:sz w:val="24"/>
          <w:szCs w:val="24"/>
        </w:rPr>
        <w:t xml:space="preserve">Naziv projekta: </w:t>
      </w:r>
      <w:r>
        <w:rPr>
          <w:rFonts w:cs="Times New Roman" w:ascii="Times New Roman" w:hAnsi="Times New Roman"/>
          <w:sz w:val="24"/>
          <w:szCs w:val="24"/>
        </w:rPr>
        <w:t>Kiparski simpozij u drvetu "Robur" ,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edlaganje programa javnih potreba u kulturi RH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Kulturni centar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 mjesec</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88.400,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9" w:name="_Hlk175299350"/>
      <w:bookmarkStart w:id="40" w:name="_Hlk175299350"/>
      <w:bookmarkEnd w:id="40"/>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Monografija kipara i slikara Branka Bazi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edlaganje programa javnih potreba u kulturi RH za 2022. 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Kulturni centar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7 mjeseci</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4.495,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57. Vinkovačke jese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iskaz interesa za provedbu marketinške suradnje s organizatorima TOP događanja u 2022. godin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6 mjeseci</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00.000,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Hrvatska pli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sportskih programa obuke neplivača „Hrvatska pliva“ u 2022. godin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VP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eseci</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17,725.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Sajam gospodarstva, tradicijskih obrta i rukotvorina – Slavonski soka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natječaj za dodjelu sredstava za projekte regionalnih turističkih zajednica na turistički nedovoljno razvijenom području i kontinentu u 2023. iz fonda za turistički nedovoljno razvijena područja i kontinen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Turistička zajednica grada Vinkov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eseci</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80.000,0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z prethodno navedene projekte koji su prijavljeni u tijeku prošle godine, Agencija u 2023. godini planira prijaviti sljedeće projek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nhancing Sustainable Tourism and Cultural Understanding in Vinkovci and Brčko District "Through the history", (Interreg VI-A) IPA CBC Croatia – Bosnia and Herzegovina – Montenegr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mproving waste management infrastructure and mainstreaming 10 Rs of circular economy for sustainable development of Ulcinj, Vinkovci and Orasje,  Interreg HR-BA-ME 2021-2027.</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b/>
        <w:t>Pannonian network for gastronomic excellence in sustainable and responsible tourism development in cross-border region -  PannGourNet,  (Interreg VI-A) IPA CBC Croatia Serb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eritage time trek under the stars, (Interreg VI-A) IPA CBC Croatia – Bosnia and Herzegovina - Montenegro</w:t>
      </w:r>
    </w:p>
    <w:p>
      <w:pPr>
        <w:pStyle w:val="Normal"/>
        <w:numPr>
          <w:ilvl w:val="0"/>
          <w:numId w:val="2"/>
        </w:numPr>
        <w:spacing w:before="0" w:after="0"/>
        <w:rPr/>
      </w:pPr>
      <w:r>
        <w:rPr>
          <w:rFonts w:cs="Times New Roman" w:ascii="Times New Roman" w:hAnsi="Times New Roman"/>
          <w:sz w:val="24"/>
          <w:szCs w:val="24"/>
        </w:rPr>
        <w:t>Program prekogranične suradnje između Republike Hrvatske i Bosne i Hercegovine u 2023.</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gram prekogranične suradnje između Republike Hrvatske i Republike Srbije u 2023</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siguravanje pomoćnika u nastavi učenicima s teškoćama u razvoju u Vinkovcima 2022/23, Program sufinanciranja provedbe eu projekata na regionalnoj i lokalnoj razi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gram sufinanciranja provedbe eu projekata na regionalnoj i lokalnoj razi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nergetska obnova zgrade plivališta "Lenije" na adresi H.D.Genschera 14 Vinkovci, Energetska obnova zgrada javnog sektor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ređenje pješačke staze, parkirališta i okoliša oko zgrade Tržnice Vinkovci, Sufinanciranje projekata JLS za poticanje razvoja komunalnog gospodarstva i ujednačavanje komunalnog standarda u 2023. godi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Javni poziv za financiranje aktivnosti psihološkog i socijalnog osnaživanja te podizanje kvalitete življenja hrvatskih branitelja iz Domovinskog rata i članova njihove obitelji te stradalnika iz Domovinskog rata i aktivnosti promicanja vrijednosti Domovinskog rata u 2023. godi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oziv za prijavu projekata udruga usmjerenih podršci roditeljstvu za 2023. godin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bnova, održavanje i opremanje postojeće sportske dvorane, Natječaj za sufinanciranje izgradnje, građevinskog zahvata i opremanja sportskih građevina u 2023. godi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Javni natječaj za sufinanciranje/financiranje projekata i programa iz područja socijalne skrbi koje provode udruge u Vukovarsko-srijemskoj županiji za 2023. godin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Javni natječaj Grada Vinkovaca za dodjelu financijskih potpora programima, projektima i aktivnostima u području socijalne i zdravstvene skrbi, humanitarnog djelovanja, rada s mladima i udrugama proisteklim iz Domovinskog rata za 2023. godin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gram: „Razvoj i širenje mreže socijalnih usluga za razdoblje 2023. do 202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Zaželi - prevencija institucionalizacije na području Grada Vinkovci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Javni poziv za dodjelu financijskih potpora programa u području kulture i tehničke kulture grada Vinkovaca za 2024.</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konstrukcija i obnova plivališta „Lenije“ sa dodatnim sportsko-rekreacijskim sadržajem“, NPOO - Ministarstvo turizma i sport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ilot projekt javni poziv jedinicama lokalne samouprave za financijsku potporu usmjerenu na sufinanciranje troškova stanovanja mladim obiteljima i mladima u 2023. godi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IC FAZA B, Fond za zaštitu okoliša i energetsku učinkovitos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aziv projekta: Zelene oaze B</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ogram: Fond za zaštitu okoliša i energetsku učinkovitos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 manje otpada u bolje sutra, Javni poziv za neposredno sufinanciranje provođenja izobrazno-informativnih aktivnosti o gospodarenju otpadom u okviru kružnog gospodarstv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EB Compass, European Urban Initiative-Innovation Actions (EU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oticanje programa bavljenja amaterskim sportom i zdravstveno usmjerenim tjelesnim vježbanjem</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jekt ulaganja u objekt dječjeg vrtića, Program podrške poboljšanju materijalnih uvjeta u dječjim vrtićim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siguravanje pomoćnika u nastavi učenicima s teškoćama u razvoju u Vinkovcima 2023/2024, Osiguravanje pomoćnika u nastavi i stručnih komunikacijskih posrednika učenicima s teškoćama u razvoju u osnovnoškolskim i srednjoškolskim odgojno-obrazovnim ustanovama – faza V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gram: Socijalna i obiteljska politik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gram: Socijalne i zdravstvene skrbi, humanitarno djelovanj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nergetska obnova galerije Slavka Kopača, Energetska obnova zgrada sa statusom kulturnog dobr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Javni natječaj za poticanje razvoja pametnih i održivih rješenja i uslug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nU-7/22)</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Javni poziv za neposredno sufinanciranje izrade Programa i SECAP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P ZO 3-2023)</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nergetska obnova zgrade javne namjene na adresi Ulica Ivana Gundulića 6, Vinkovci, Energetska obnova zgrada javnog sektor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oziv za prijavu projekata udruga usmjerenih podršci roditeljstvu za 2023. godin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atječaj za sufinanciranje izgradnje, građevinskog zahvata i opremanja sportskih građevina u 2023. godi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Javni poziv za dodjelu financijskih potpora programa u području kulture i tehničke kulture grada Vinkovaca za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r>
        <w:rPr>
          <w:rFonts w:cs="Times New Roman" w:ascii="Times New Roman" w:hAnsi="Times New Roman"/>
          <w:sz w:val="24"/>
          <w:szCs w:val="24"/>
        </w:rPr>
        <w:t>2.2.2. PROJEKTI U PROVED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41" w:name="_Hlk159485337"/>
      <w:bookmarkEnd w:id="41"/>
      <w:r>
        <w:rPr>
          <w:rFonts w:cs="Times New Roman" w:ascii="Times New Roman" w:hAnsi="Times New Roman"/>
          <w:sz w:val="24"/>
          <w:szCs w:val="24"/>
        </w:rPr>
        <w:t>Agencija će tijekom 2022. godine provoditi sljedeće projekte:</w:t>
      </w:r>
    </w:p>
    <w:p>
      <w:pPr>
        <w:pStyle w:val="Normal"/>
        <w:spacing w:before="0" w:after="0"/>
        <w:ind w:firstLine="708"/>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42" w:name="_Hlk159485337"/>
      <w:bookmarkStart w:id="43" w:name="_Hlk159485337"/>
      <w:bookmarkEnd w:id="43"/>
    </w:p>
    <w:p>
      <w:pPr>
        <w:pStyle w:val="Normal"/>
        <w:spacing w:before="0" w:after="0"/>
        <w:ind w:firstLine="708"/>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ZAŽELI-Program zapošljavanja žena na području Grada Vinkovaca 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Program pripreme lokalnih razvojnih projekata prihvatljivih za financiranje iz ESI fondov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Hrvatski zavod za zapošljavanje Vinkovci, Centar za socijalnu skrb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8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2/2022 – 8/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482.955,00 kuna - 196.821,95 eu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rPr>
        <w:t>Iznos potpore:</w:t>
      </w:r>
      <w:r>
        <w:rPr>
          <w:rFonts w:cs="Times New Roman" w:ascii="Times New Roman" w:hAnsi="Times New Roman"/>
          <w:sz w:val="24"/>
          <w:szCs w:val="24"/>
        </w:rPr>
        <w:t xml:space="preserve"> 85% potpora EU, 15% Državni proračun (100% financiranja)</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iv projekta</w:t>
            </w:r>
            <w:r>
              <w:rPr>
                <w:rFonts w:cs="Times New Roman" w:ascii="Times New Roman" w:hAnsi="Times New Roman"/>
                <w:sz w:val="24"/>
                <w:szCs w:val="24"/>
              </w:rPr>
              <w:t>: Vrijeme užine VII</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školske prehrane za djecu u riziku od siromaštva (školska godina 2022.-2023.)</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7 osnovnih škola na području grada Vinkovaca</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eseci</w:t>
            </w:r>
          </w:p>
          <w:p>
            <w:pPr>
              <w:pStyle w:val="Normal"/>
              <w:spacing w:lineRule="auto" w:line="240" w:before="0" w:after="0"/>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6.09.2022.-18.06.2023.</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49.526,75 kn - 99.479,30 eur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85% potpora EU, 15% Državni proračun; 100% financiranje</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Izrada projektno-tehničke dokumentacije suvremenog energetsko učinkovitog toplinskog sustava grijanja u gradu Vinkovcima</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Operativni program Konkurentnost i kohezija 2014.-2020. za sufinanciranje pripreme strateških projekata regionalnoga razvoja u Slavoniji, Baranji i Srijemu</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Vukovarsko-srijemska županija</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spacing w:lineRule="auto" w:line="240" w:before="0" w:after="0"/>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1.09.2020. – 01.03.2023.</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51.401,20 ku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638.691,01 kuna</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tab/>
        <w:t>6.</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Izgradnja nadvožnjaka Duga ulica - Borinačka ulica i prilazne prometnice u gradu Vinkovcima</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 Poziv za sufinanciranje povećanja sigurnosti prometa i  uklanjanje uskih grla koja sprečavaju razvoj i funkcioniranje sustava gradskog javnog prijevoza - Izgradnja nadvožnjaka Duga ulica - Borinačka ulica i prilazne prometnice u gradu Vinkovcima</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Agencija za razvoj i investicije grada Vinkovaca VIA d.o</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7 mjesec</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1.06.2018. –  31.12.2023.</w:t>
            </w:r>
          </w:p>
          <w:p>
            <w:pPr>
              <w:pStyle w:val="Normal"/>
              <w:spacing w:lineRule="auto" w:line="240" w:before="0" w:after="0"/>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79.979.782,80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78.468.769,67 kuna</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Nabava komunalne opreme</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neposredno sufinanciranje komunalne opreme</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spacing w:lineRule="auto" w:line="240"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17.03.2022. – 17.03.2023.</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971.687,25 kn - 128.965,06 eu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88.674,90 kn</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4" w:name="_Hlk175300597"/>
            <w:bookmarkEnd w:id="44"/>
            <w:r>
              <w:rPr>
                <w:rFonts w:cs="Times New Roman" w:ascii="Times New Roman" w:hAnsi="Times New Roman"/>
                <w:b/>
                <w:bCs/>
                <w:sz w:val="24"/>
                <w:szCs w:val="24"/>
              </w:rPr>
              <w:t xml:space="preserve">Naziv projekta: </w:t>
            </w:r>
            <w:r>
              <w:rPr>
                <w:rFonts w:cs="Times New Roman" w:ascii="Times New Roman" w:hAnsi="Times New Roman"/>
                <w:sz w:val="24"/>
                <w:szCs w:val="24"/>
              </w:rPr>
              <w:t>Pametna javna uprava</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Sufinanciranje razvoja pametnih i održivih rješenja i usluga</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spacing w:lineRule="auto" w:line="240"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29.04.2022. – 29.04.2024.</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10.853,50 kuna - 41.257,35 eu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24.233,40 kuna (40%)</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Poticanje odvojenog prikupljanja komunalnog otpada</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poticanje mjera odvojenog sakupljanja komunalnog otpada</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spacing w:lineRule="auto" w:line="240"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29.07.2022. – 29.07.2023.</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941.250,00 kn - 124.925,34 eu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76.500,00 kn (40%)</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Sunčana strana grada</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poticanje obnovljivih izvora energije</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eseci</w:t>
            </w:r>
          </w:p>
          <w:p>
            <w:pPr>
              <w:pStyle w:val="Normal"/>
              <w:spacing w:lineRule="auto" w:line="240"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17.10.2022. – 17.04.2024.</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100.770,69 kn - 278.820,19 eu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898.079,33 kn</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5" w:name="_Hlk175300939"/>
            <w:bookmarkEnd w:id="45"/>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Gradskog kazališta Joze Ivakića</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o neposrednom sufinanciranju energetske obnove zgrada javne namjene koje imaju status kulturnoga dobra</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spacing w:lineRule="auto" w:line="240"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30.06.2022. – 30.06.2024.</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871.333,60 kn - 646.537,08 eu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944.333,44 kn</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Poučna staza Trbušan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provedbu tipa operacije 8.5.2.“Uspostava i uređenje poučnih staza, vidikovaca i ostale manje infrastrukture“ iz podmjere 8.5. „Potpora za ulaganja u poboljšanje otpornosti i okolišne vrijednosti šumskih ekosustav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azdoblje provedbe:</w:t>
        <w:tab/>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42.204,50 hr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učna staza Sopo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provedbu tipa operacije 8.5.2.“Uspostava i uređenje poučnih staza, vidikovaca i ostale manje infrastrukture“ iz podmjere 8.5. „Potpora za ulaganja u poboljšanje otpornosti i okolišne vrijednosti šumskih ekosustav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azdoblje provedbe:</w:t>
        <w:tab/>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39.375,10 hr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Osiguravanje pomoćnika u nastavi učenicima s teškoćama u nastavi u Vinkovcima 2022/23</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pomoćnika u nastavi i stručnih komunikacijskih posrednika učenicima s teškoćama u razvoju u osnovnoškolskim i srednjoškolskim odgojno-obrazovnim ustanovama, faza V</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Osnovna škola "Antun Gustav Matoš", Osnovna škola Bartola Kašića, Osnovna škola Josipa Kozarca, Osnovna škola Ivana Gorana Kovačića ,Osnovna škola Vladimira Nazora, Osnovna škola Ivana Mažuranića, Osnovna škola Nikole Tesle, Glazbena škola Josipa Runjanina, Agencija za razvoj i investicije grada Vinkovaca VIA d.o.o.</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9/2022 – 08/2023</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993.279,20 HRK - 264.553,61 eu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793.951,28 HRK (90%)</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Kultura u pokretu</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Čitanjem do uključivog društva (UP.02.1.1.15)</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ska knjižnica i čitaonica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Vukovarsko-srijemska županija, Grad Vinkovci</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spacing w:lineRule="auto" w:line="240" w:before="0" w:after="0"/>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9/2021 – 09/2023</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990.725,63 HRK - 529.660,31 eu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990.725,63 HRK (100%)</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Adaptacija zgrade Gradske tržnice Vinkovc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odrške gospodarskoj revitalizaciji Slavonije, Baranje i Srijema</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0 mjeseci</w:t>
            </w:r>
          </w:p>
          <w:p>
            <w:pPr>
              <w:pStyle w:val="Normal"/>
              <w:spacing w:lineRule="auto" w:line="240" w:before="0" w:after="0"/>
              <w:rPr/>
            </w:pPr>
            <w:r>
              <w:rPr>
                <w:rFonts w:cs="Times New Roman" w:ascii="Times New Roman" w:hAnsi="Times New Roman"/>
                <w:b/>
                <w:bCs/>
                <w:sz w:val="24"/>
                <w:szCs w:val="24"/>
              </w:rPr>
              <w:t>Ukupna vrijednost:</w:t>
            </w:r>
            <w:r>
              <w:rPr>
                <w:rFonts w:cs="Times New Roman" w:ascii="Times New Roman" w:hAnsi="Times New Roman"/>
                <w:sz w:val="24"/>
                <w:szCs w:val="24"/>
              </w:rPr>
              <w:t xml:space="preserve"> </w:t>
              <w:tab/>
              <w:t>9.888.409,74 kn - 1.312.417,51 eu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59% Ministarstvo regionalnoga razvoja i fondova Europske unije + 41% Grad Vinkovci</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Izrada projektno – tehničke dokumentacije Obrazovno-razvojnog centr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 2014.-2020. za sufinanciranje pripreme strateških projekata regionalnoga razvoja u Slavoniji, Baranji i Srijem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Vukovarsko – srijemska županij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Stručna pomoć: Razvojna agencija Vukovarsko-srijemske županij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36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7/2020 – 07/20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1.033.991,2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887.892,52 kun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bookmarkStart w:id="46" w:name="_Hlk159489046"/>
      <w:bookmarkStart w:id="47" w:name="_Hlk159489046"/>
      <w:bookmarkEnd w:id="47"/>
    </w:p>
    <w:p>
      <w:pPr>
        <w:pStyle w:val="Heading2"/>
        <w:spacing w:lineRule="auto" w:line="360"/>
        <w:rPr>
          <w:szCs w:val="24"/>
        </w:rPr>
      </w:pPr>
      <w:r>
        <w:rPr>
          <w:szCs w:val="24"/>
        </w:rPr>
        <w:t xml:space="preserve">2.3. POTICANJE RAZVOJA MALOG I SREDNJEG PODUZETNIŠ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o i srednje poduzetništvo je ključni nositelj razvoja gospodarstva grada Vinkovaca. Stoga je važan fokus Agencije na razvoju politika i projekata usmjerenih na povećanje konkurentnosti gospodarstva grada u partnerstvu i suradnji s upravnim odjelima grada,  institucijama, ministarstvima, agencijama, poduzetnicima i dr. na svim razinama.</w:t>
      </w:r>
    </w:p>
    <w:p>
      <w:pPr>
        <w:pStyle w:val="Normal"/>
        <w:spacing w:lineRule="auto" w:line="360"/>
        <w:jc w:val="both"/>
        <w:rPr/>
      </w:pPr>
      <w:r>
        <w:rPr>
          <w:rFonts w:cs="Times New Roman" w:ascii="Times New Roman" w:hAnsi="Times New Roman"/>
          <w:sz w:val="24"/>
          <w:szCs w:val="24"/>
        </w:rPr>
        <w:t>U tom smislu Agencija je već ostvarila dobru suradnju s brojnim ključnim institucijama, a nastojat će je dalje razvijati posebice s Ministarstvom poduzetništva i obrta, Hrvatskom agencijom za malo gospodarstvo (HAMAG), Hrvatskom gospodarskom komorom, Hrvatskom obrtničkom komorom, Vukovarsko-srijemskom županijom i brojnim drugim partnerima koji djeluju u cilju stvaranja uvjeta za razvoj poduzetništva i to kroz slijedeće grupe aktiv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azvoj poduzetničke kl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azvoj poduzetničke infrastruk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mocija poduzetniš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pora razvoju poduzetničkih projek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razovanje za poduzetništ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jelatnici Agencije su tijekom 2022. godine pružali stručnu podršku u provedbi projekata poduzetnika, pripremili su 8 prijava za poduzetnike u vrijednosti  91.173,45 eura (686.946,35 kn), te su savjetovali poduzetnike i informirali ih o mogućnostima novih nadolazećih Javnih poz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1.</w:t>
        <w:tab/>
        <w:t>Razvoj poslovne infrastrukture - Poslovna zona „Zalužj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2022. godina važna je za vinkovačko gospodarstvo jer je Vlada na sjednici održanoj 19. svibnja 2022. godine donijela Odluku o darovanju državne nekretnina u k.o. Vinkovci Gradu Vinkovcima u svrhu proširenja Industrijske zone "Zalužje". Riječ je o zemljištima ukupne površine 1.090.360,00 m2, tržišne vrijednosti veće od 184,4 milijuna kuna. Grad Vinkovci će iskoristiti potencijal proširene Industrijske zone „Zalužje“ i istu izgraditi kao održivu, pametnu i digitalnu zonu. Projektom financiranim kroz ITU mehanizam izgradit će se i opremiti poduzetnički akcelerator ukupne površine 750 m2, te 20.000 m2 industrijskih hala s OIE i potrebnom komunalnom infrastrukturom na 35 ha.</w:t>
      </w:r>
    </w:p>
    <w:p>
      <w:pPr>
        <w:pStyle w:val="Normal"/>
        <w:spacing w:lineRule="auto" w:line="360"/>
        <w:jc w:val="both"/>
        <w:rPr/>
      </w:pPr>
      <w:r>
        <w:rPr>
          <w:rFonts w:cs="Times New Roman" w:ascii="Times New Roman" w:hAnsi="Times New Roman"/>
          <w:sz w:val="24"/>
          <w:szCs w:val="24"/>
        </w:rPr>
        <w:t xml:space="preserve">Djelatnici Agencije od tada rade aktivno na uspostavi zone, prikupljanju potrebne dokumentacije, komunikaciji s svim bitnim čimbenicima – HEP, VVK, Plinara istočne Slavonije, Plinacro, INA, JANAF, Ministarstvo gospodarstva i održivog razvoja itd. Provela se anketa o zanimanju poduzetnika za kupnjom zemlje i povratne informacije su više nego pozitivne. </w:t>
      </w:r>
    </w:p>
    <w:p>
      <w:pPr>
        <w:pStyle w:val="Normal"/>
        <w:spacing w:lineRule="auto" w:line="360"/>
        <w:jc w:val="both"/>
        <w:rPr/>
      </w:pPr>
      <w:r>
        <w:rPr>
          <w:rFonts w:cs="Times New Roman" w:ascii="Times New Roman" w:hAnsi="Times New Roman"/>
          <w:sz w:val="24"/>
          <w:szCs w:val="24"/>
        </w:rPr>
        <w:t>-</w:t>
        <w:tab/>
        <w:t>VVK izrađuje projektno tehničku dokumentaciju za priključenje industrijske zone „Zalužje“ na vodno komunalnu infrastrukturu grada Vinkovaca – faza ishođenja građevinske dozv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HEP – izrađen je elaborat optimalnog tehničkog rješenja priključenja Zone na elektroenergetsku mrežu i u fazi je izrada projektno tehničke dokumentacije za buduće trafostanice za napajanje zone i dijela grada Vinkova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Plinacro, Ina i Janaf su odradili terensko istraživanje i geodetsko snimanje postojećih naftovoda i plinovoda u svrhu projektiranja buduće komunalne infrastrukture u samoj z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Ministarstvo gospodarstva i održivog razvoja je nakon provedenog postupka ocjene o potrebi procjene utjecaja zahvata na okoliš donijelo rješenje da za namjeravani zahvat nije potrebno provesti postupak procjene utjecaja na okoliš niti provesti glavnu ocjenu prihvatljivosti za ekološku mrežu. Rješenje je doneseno na temelju izrađenog Elaborata zaštite okoliš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2.</w:t>
        <w:tab/>
        <w:t>Projekt BOND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gencija sudjeluje u pilot projektu “Razvoj mreže poduzetničkih potpornih institucija” – BOND 2. Projekti  razvoja mreže poduzetnika (PPI)  za pružanje visokokvalitetnih usluga za MSP utječe na povećanje konkurentnosti hrvatske ekonomije kroz razvoj učinkovitih potpornih institucija koje će svojim djelovanjem stvoriti povoljno okruženje za razvoj poslovanja i povećati mogućnosti rasta i održivosti poduzeća, osobito onih koje nastaju kao tzv. «Start-up» poduzeća utemeljena na znanju, rezultatima znanstvenog istraživanja i korištenjem novih tehnologija. Opći cilj projekta je pružanje profesionalnih usluga diljem Hrvatske putem umreženih PPI-jeva, kako bi se osigurala integrirana pomoć MSP-a u svim stupnjevima razvoja, prilagodila njihova potreba, te omogućila pristup poslovnim znanjima i vještinama, partnerima, uslugama i informacijama. </w:t>
      </w:r>
    </w:p>
    <w:p>
      <w:pPr>
        <w:pStyle w:val="Normal"/>
        <w:spacing w:lineRule="auto" w:line="360"/>
        <w:jc w:val="both"/>
        <w:rPr/>
      </w:pPr>
      <w:r>
        <w:rPr>
          <w:rFonts w:cs="Times New Roman" w:ascii="Times New Roman" w:hAnsi="Times New Roman"/>
          <w:sz w:val="24"/>
          <w:szCs w:val="24"/>
        </w:rPr>
        <w:t xml:space="preserve">Kako su se u 2022. djelomično smanjila ograničenja uzrokovana virusom COVID-19 pokrenule su se i radionice u sklopu projekta. Djelatnici Agencije su sudjelovali na radionici „Implementacija standardizirane usluge savjetovanja poduzetnika početnika“ te na info radionici „Financijske potpore za poduzetnike iz EU i ostalih izvora do 2030. god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szCs w:val="24"/>
        </w:rPr>
        <w:t xml:space="preserve">2.4.  RAZVOJ LJUDSKIH RESURSA I TRŽIŠTA RADA </w:t>
      </w:r>
    </w:p>
    <w:p>
      <w:pPr>
        <w:pStyle w:val="Heading2"/>
        <w:spacing w:lineRule="auto" w:line="360"/>
        <w:rPr>
          <w:szCs w:val="24"/>
        </w:rPr>
      </w:pPr>
      <w:r>
        <w:rPr>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nosti Agencije dijelom su usmjerene na područje razvoja ljudskih potencijala kao ključnog čimbenika razvoja grada. Kroz članstvo i aktivnu ulogu u radu Lokalnog partnerstva za zapošljavanje Vukovarsko-srijemske županije Agencija razvija suradnju i projekte usmjerene na povećanje zapošljavanja i zapošljivosti dugotrajno nezaposlenih osoba i mladih, povećanje samozapošljavanja i razvoj tržišta rada, kao i cjeloživotnog učenja i usavršavanja nezaposlenih osoba.</w:t>
      </w:r>
    </w:p>
    <w:p>
      <w:pPr>
        <w:pStyle w:val="Heading2"/>
        <w:spacing w:lineRule="auto" w:line="360"/>
        <w:rPr/>
      </w:pPr>
      <w:r>
        <w:rPr>
          <w:szCs w:val="24"/>
        </w:rPr>
        <w:t>2.5.  PROMOTIVNE I OSTALE AKTIVNOSTI AGENCIJE</w:t>
      </w:r>
    </w:p>
    <w:p>
      <w:pPr>
        <w:pStyle w:val="Normal"/>
        <w:tabs>
          <w:tab w:val="clear" w:pos="708"/>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22. godine djelatnici Agencije su nastavili aktivno raditi na nadogradnji i poboljšanju vlastite web stranice Agencije www.viavinkovci.hr koju se nastoji održavati aktualnom, informativnom i edukativnom, te sadržajno prilagođenom potencijalnim korisnicima, partnerima i suradnicima, te potrebama vidljivosti EU projekata. </w:t>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360"/>
        <w:rPr/>
      </w:pPr>
      <w:r>
        <w:rPr>
          <w:rFonts w:cs="Times New Roman" w:ascii="Times New Roman" w:hAnsi="Times New Roman"/>
          <w:color w:val="000000"/>
          <w:sz w:val="24"/>
          <w:szCs w:val="24"/>
        </w:rPr>
        <w:t>Također, nastojalo se što kvalitetnije obavještavati zainteresirane dionike o aktualnim natječajima i događanjima, edukacijama i radionicama i dr. događanjima na području Vinkovaca, većinom preko službene stranice na društvenim mrežama, ali i člancima u tiskanim medijima.</w:t>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gencija je organizirala 11.4.2022. radionicu o objavljenim Javnim pozivima za poduzetnike kojom se željelo svim zainteresiranim poduzetnicima predstaviti mogućnosti financiranja projekata iz NPOO-a.</w:t>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360"/>
        <w:rPr/>
      </w:pPr>
      <w:r>
        <w:rPr>
          <w:rFonts w:cs="Times New Roman" w:ascii="Times New Roman" w:hAnsi="Times New Roman"/>
          <w:color w:val="000000"/>
          <w:sz w:val="24"/>
          <w:szCs w:val="24"/>
        </w:rPr>
        <w:t xml:space="preserve">2022. godine Agencija je organizirala „Dane EU projekata na Orionu“ nakon godine dana pauze zbog epidemije COVID-a 19. U središnjem parku u gradu skupio se pozamašan broj izlagača, ali i građana grada koji su sa zanimanjem popratili sve predstavljene projekte.  </w:t>
      </w:r>
    </w:p>
    <w:p>
      <w:pPr>
        <w:pStyle w:val="Bezproreda"/>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417"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67">
              <wp:simplePos x="0" y="0"/>
              <wp:positionH relativeFrom="page">
                <wp:align>center</wp:align>
              </wp:positionH>
              <wp:positionV relativeFrom="page">
                <wp:posOffset>9968865</wp:posOffset>
              </wp:positionV>
              <wp:extent cx="7755890" cy="968375"/>
              <wp:effectExtent l="635" t="0" r="0" b="0"/>
              <wp:wrapNone/>
              <wp:docPr id="7" name="Group 441"/>
              <a:graphic xmlns:a="http://schemas.openxmlformats.org/drawingml/2006/main">
                <a:graphicData uri="http://schemas.microsoft.com/office/word/2010/wordprocessingGroup">
                  <wpg:wgp>
                    <wpg:cNvGrpSpPr/>
                    <wpg:grpSpPr>
                      <a:xfrm>
                        <a:off x="0" y="0"/>
                        <a:ext cx="7755840" cy="968400"/>
                        <a:chOff x="0" y="0"/>
                        <a:chExt cx="7755840" cy="968400"/>
                      </a:xfrm>
                    </wpg:grpSpPr>
                    <wps:wsp>
                      <wps:cNvCnPr/>
                      <wps:spPr>
                        <a:xfrm>
                          <a:off x="6856200" y="-8971200"/>
                          <a:ext cx="360" cy="360"/>
                        </a:xfrm>
                        <a:prstGeom prst="straightConnector1">
                          <a:avLst/>
                        </a:prstGeom>
                        <a:ln w="9360">
                          <a:solidFill>
                            <a:srgbClr val="548dd4"/>
                          </a:solidFill>
                          <a:miter/>
                        </a:ln>
                      </wps:spPr>
                      <wps:bodyPr/>
                    </wps:wsp>
                    <wps:wsp>
                      <wps:cNvSpPr/>
                      <wps:spPr>
                        <a:xfrm flipV="1">
                          <a:off x="0" y="0"/>
                          <a:ext cx="2561040" cy="96840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84.9pt;width:610.7pt;height:76.25pt" coordorigin="0,15698" coordsize="12214,1525">
              <v:shape id="shape_0" ID="AutoShape 4" stroked="t" o:allowincell="f" style="position:absolute;left:10797;top:1571;width:0;height:0;mso-position-horizontal:center;mso-position-horizontal-relative:page;mso-position-vertical-relative:page" type="_x0000_t32">
                <v:stroke color="#548dd4" weight="9360" joinstyle="miter" endcap="flat"/>
                <v:fill o:detectmouseclick="t" on="false"/>
                <w10:wrap type="none"/>
              </v:shape>
              <v:rect id="shape_0" ID="Rectangle 443" stroked="f" o:allowincell="f" style="position:absolute;left:0;top:15699;width:4032;height:1524;flip:y;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Bezproreda"/>
      <w:jc w:val="right"/>
      <w:rPr>
        <w:sz w:val="18"/>
        <w:szCs w:val="18"/>
      </w:rPr>
    </w:pPr>
    <w:r>
      <w:rPr>
        <w:sz w:val="18"/>
        <w:szCs w:val="18"/>
      </w:rPr>
    </w:r>
  </w:p>
  <w:p>
    <w:pPr>
      <w:pStyle w:val="Bezproreda"/>
      <w:jc w:val="center"/>
      <w:rPr/>
    </w:pPr>
    <w:r>
      <mc:AlternateContent>
        <mc:Choice Requires="wps">
          <w:drawing>
            <wp:anchor behindDoc="1" distT="0" distB="0" distL="114935" distR="114935" simplePos="0" locked="0" layoutInCell="0" allowOverlap="1" relativeHeight="100">
              <wp:simplePos x="0" y="0"/>
              <wp:positionH relativeFrom="page">
                <wp:posOffset>334010</wp:posOffset>
              </wp:positionH>
              <wp:positionV relativeFrom="page">
                <wp:posOffset>9986645</wp:posOffset>
              </wp:positionV>
              <wp:extent cx="174625" cy="706120"/>
              <wp:effectExtent l="5715" t="5080" r="4445" b="5080"/>
              <wp:wrapNone/>
              <wp:docPr id="8" name="Rectangle 445"/>
              <a:graphic xmlns:a="http://schemas.openxmlformats.org/drawingml/2006/main">
                <a:graphicData uri="http://schemas.microsoft.com/office/word/2010/wordprocessingShape">
                  <wps:wsp>
                    <wps:cNvSpPr/>
                    <wps:spPr>
                      <a:xfrm>
                        <a:off x="0" y="0"/>
                        <a:ext cx="17460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548dd4" stroked="t" o:allowincell="f" style="position:absolute;margin-left:26.3pt;margin-top:786.35pt;width:13.7pt;height:55.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7019925</wp:posOffset>
              </wp:positionH>
              <wp:positionV relativeFrom="page">
                <wp:posOffset>9987915</wp:posOffset>
              </wp:positionV>
              <wp:extent cx="166370" cy="706120"/>
              <wp:effectExtent l="5080" t="5080" r="5080" b="5080"/>
              <wp:wrapNone/>
              <wp:docPr id="9" name="Rectangle 444"/>
              <a:graphic xmlns:a="http://schemas.openxmlformats.org/drawingml/2006/main">
                <a:graphicData uri="http://schemas.microsoft.com/office/word/2010/wordprocessingShape">
                  <wps:wsp>
                    <wps:cNvSpPr/>
                    <wps:spPr>
                      <a:xfrm>
                        <a:off x="0" y="0"/>
                        <a:ext cx="16632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548dd4" stroked="t" o:allowincell="f" style="position:absolute;margin-left:552.75pt;margin-top:786.45pt;width:13.05pt;height:55.55pt;mso-wrap-style:none;v-text-anchor:middle;mso-position-horizontal-relative:page;mso-position-vertical-relative:page">
              <v:fill o:detectmouseclick="t" type="solid" color2="#ab722b"/>
              <v:stroke color="#4f81bd" weight="9360" joinstyle="miter" endcap="flat"/>
              <w10:wrap type="none"/>
            </v:rect>
          </w:pict>
        </mc:Fallback>
      </mc:AlternateContent>
    </w:r>
    <w:r>
      <w:rPr>
        <w:sz w:val="18"/>
        <w:szCs w:val="18"/>
      </w:rPr>
      <w:t>Registriran kod Trgovačkog suda u Osijeku – MBS: 030135500 – IBAN: HR10 2340 0091 1106 0106 4</w:t>
    </w:r>
  </w:p>
  <w:p>
    <w:pPr>
      <w:pStyle w:val="Bezproreda"/>
      <w:tabs>
        <w:tab w:val="clear" w:pos="708"/>
        <w:tab w:val="right" w:pos="9072" w:leader="none"/>
      </w:tabs>
      <w:ind w:left="708" w:firstLine="708"/>
      <w:jc w:val="center"/>
      <w:rPr/>
    </w:pPr>
    <w:r>
      <w:rPr>
        <w:sz w:val="18"/>
        <w:szCs w:val="18"/>
      </w:rPr>
      <w:t>Temeljni kapital 20.000,00 uplaćen u cijelosti – Uprava društva, direktorica: Danijela Slipčević</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0" allowOverlap="1" relativeHeight="34">
          <wp:simplePos x="0" y="0"/>
          <wp:positionH relativeFrom="column">
            <wp:posOffset>-407035</wp:posOffset>
          </wp:positionH>
          <wp:positionV relativeFrom="paragraph">
            <wp:posOffset>-449580</wp:posOffset>
          </wp:positionV>
          <wp:extent cx="1748790" cy="895985"/>
          <wp:effectExtent l="0" t="0" r="0" b="0"/>
          <wp:wrapTight wrapText="bothSides">
            <wp:wrapPolygon edited="0">
              <wp:start x="-2" y="0"/>
              <wp:lineTo x="-2" y="21120"/>
              <wp:lineTo x="21410" y="21120"/>
              <wp:lineTo x="2141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49" r="-23" b="-49"/>
                  <a:stretch>
                    <a:fillRect/>
                  </a:stretch>
                </pic:blipFill>
                <pic:spPr bwMode="auto">
                  <a:xfrm>
                    <a:off x="0" y="0"/>
                    <a:ext cx="1748790" cy="89598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page">
                <wp:posOffset>341630</wp:posOffset>
              </wp:positionH>
              <wp:positionV relativeFrom="page">
                <wp:posOffset>-23495</wp:posOffset>
              </wp:positionV>
              <wp:extent cx="154305" cy="904875"/>
              <wp:effectExtent l="5715" t="5715" r="4445" b="4445"/>
              <wp:wrapNone/>
              <wp:docPr id="2" name="Rectangle 472"/>
              <a:graphic xmlns:a="http://schemas.openxmlformats.org/drawingml/2006/main">
                <a:graphicData uri="http://schemas.microsoft.com/office/word/2010/wordprocessingShape">
                  <wps:wsp>
                    <wps:cNvSpPr/>
                    <wps:spPr>
                      <a:xfrm>
                        <a:off x="0" y="0"/>
                        <a:ext cx="154440" cy="905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f81bd" stroked="t" o:allowincell="f" style="position:absolute;margin-left:26.9pt;margin-top:-1.85pt;width:12.1pt;height:71.2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7072630</wp:posOffset>
              </wp:positionH>
              <wp:positionV relativeFrom="page">
                <wp:posOffset>-40640</wp:posOffset>
              </wp:positionV>
              <wp:extent cx="166370" cy="922020"/>
              <wp:effectExtent l="5080" t="5080" r="5080" b="5080"/>
              <wp:wrapNone/>
              <wp:docPr id="3" name="Rectangle 471"/>
              <a:graphic xmlns:a="http://schemas.openxmlformats.org/drawingml/2006/main">
                <a:graphicData uri="http://schemas.microsoft.com/office/word/2010/wordprocessingShape">
                  <wps:wsp>
                    <wps:cNvSpPr/>
                    <wps:spPr>
                      <a:xfrm>
                        <a:off x="0" y="0"/>
                        <a:ext cx="166320" cy="921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548dd4" stroked="t" o:allowincell="f" style="position:absolute;margin-left:556.9pt;margin-top:-3.2pt;width:13.05pt;height:72.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32">
              <wp:simplePos x="0" y="0"/>
              <wp:positionH relativeFrom="page">
                <wp:posOffset>0</wp:posOffset>
              </wp:positionH>
              <wp:positionV relativeFrom="page">
                <wp:posOffset>-180975</wp:posOffset>
              </wp:positionV>
              <wp:extent cx="7539355" cy="1076325"/>
              <wp:effectExtent l="635" t="635" r="635" b="0"/>
              <wp:wrapNone/>
              <wp:docPr id="4" name="Group 468"/>
              <a:graphic xmlns:a="http://schemas.openxmlformats.org/drawingml/2006/main">
                <a:graphicData uri="http://schemas.microsoft.com/office/word/2010/wordprocessingGroup">
                  <wpg:wgp>
                    <wpg:cNvGrpSpPr/>
                    <wpg:grpSpPr>
                      <a:xfrm>
                        <a:off x="0" y="0"/>
                        <a:ext cx="7539480" cy="1076400"/>
                        <a:chOff x="0" y="0"/>
                        <a:chExt cx="7539480" cy="1076400"/>
                      </a:xfrm>
                    </wpg:grpSpPr>
                    <wps:wsp>
                      <wps:cNvCnPr/>
                      <wps:spPr>
                        <a:xfrm>
                          <a:off x="-899640" y="794520"/>
                          <a:ext cx="7539480" cy="1440"/>
                        </a:xfrm>
                        <a:prstGeom prst="straightConnector1">
                          <a:avLst/>
                        </a:prstGeom>
                        <a:ln w="9360">
                          <a:solidFill>
                            <a:srgbClr val="548dd4"/>
                          </a:solidFill>
                          <a:miter/>
                        </a:ln>
                      </wps:spPr>
                      <wps:bodyPr/>
                    </wps:wsp>
                    <wps:wsp>
                      <wps:cNvSpPr/>
                      <wps:spPr>
                        <a:xfrm>
                          <a:off x="0" y="0"/>
                          <a:ext cx="1920240" cy="107640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14.25pt;width:593.65pt;height:84.75pt" coordorigin="0,-285" coordsize="11873,1695">
              <v:shapetype id="_x0000_t32" coordsize="21600,21600" o:spt="32" path="m,l21600,21600nfe">
                <v:stroke joinstyle="miter"/>
                <v:path gradientshapeok="t" o:connecttype="rect" textboxrect="0,0,21600,21600"/>
              </v:shapetype>
              <v:shape id="shape_0" ID="AutoShape 4" stroked="t" o:allowincell="f" style="position:absolute;left:-1417;top:966;width:11872;height:1;mso-position-horizontal-relative:page;mso-position-vertical-relative:page" type="_x0000_t32">
                <v:stroke color="#548dd4" weight="9360" joinstyle="miter" endcap="flat"/>
                <v:fill o:detectmouseclick="t" on="false"/>
                <w10:wrap type="none"/>
              </v:shape>
              <v:rect id="shape_0" ID="Rectangle 470" stroked="f" o:allowincell="f" style="position:absolute;left:0;top:-285;width:3023;height:1694;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65">
              <wp:simplePos x="0" y="0"/>
              <wp:positionH relativeFrom="column">
                <wp:posOffset>1303020</wp:posOffset>
              </wp:positionH>
              <wp:positionV relativeFrom="paragraph">
                <wp:posOffset>-386080</wp:posOffset>
              </wp:positionV>
              <wp:extent cx="3617595" cy="808990"/>
              <wp:effectExtent l="0" t="0" r="0" b="0"/>
              <wp:wrapNone/>
              <wp:docPr id="5" name="Frame2"/>
              <a:graphic xmlns:a="http://schemas.openxmlformats.org/drawingml/2006/main">
                <a:graphicData uri="http://schemas.microsoft.com/office/word/2010/wordprocessingShape">
                  <wps:wsp>
                    <wps:cNvSpPr txBox="1"/>
                    <wps:spPr>
                      <a:xfrm>
                        <a:off x="0" y="0"/>
                        <a:ext cx="3617595" cy="808990"/>
                      </a:xfrm>
                      <a:prstGeom prst="rect"/>
                      <a:solidFill>
                        <a:srgbClr val="FFFFFF"/>
                      </a:solidFill>
                    </wps:spPr>
                    <wps:txbx>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85pt;height:63.7pt;mso-wrap-distance-left:9.05pt;mso-wrap-distance-right:9.05pt;mso-wrap-distance-top:0pt;mso-wrap-distance-bottom:0pt;margin-top:-30.4pt;mso-position-vertical-relative:text;margin-left:102.6pt;mso-position-horizontal-relative:text">
              <v:textbox inset="0.100694444444444in,0.0506944444444444in,0.100694444444444in,0.0506944444444444in">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4683760</wp:posOffset>
              </wp:positionH>
              <wp:positionV relativeFrom="paragraph">
                <wp:posOffset>-251460</wp:posOffset>
              </wp:positionV>
              <wp:extent cx="1484630" cy="666750"/>
              <wp:effectExtent l="0" t="0" r="0" b="0"/>
              <wp:wrapNone/>
              <wp:docPr id="6" name="Frame1"/>
              <a:graphic xmlns:a="http://schemas.openxmlformats.org/drawingml/2006/main">
                <a:graphicData uri="http://schemas.microsoft.com/office/word/2010/wordprocessingShape">
                  <wps:wsp>
                    <wps:cNvSpPr txBox="1"/>
                    <wps:spPr>
                      <a:xfrm>
                        <a:off x="0" y="0"/>
                        <a:ext cx="1484630" cy="666750"/>
                      </a:xfrm>
                      <a:prstGeom prst="rect"/>
                      <a:solidFill>
                        <a:srgbClr val="FFFFFF"/>
                      </a:solidFill>
                    </wps:spPr>
                    <wps:txbx>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2">
                            <w:r>
                              <w:rPr>
                                <w:rStyle w:val="InternetLink"/>
                                <w:color w:val="000000"/>
                                <w:sz w:val="18"/>
                                <w:szCs w:val="18"/>
                                <w:u w:val="none"/>
                              </w:rPr>
                              <w:t>info@viavinkovci.hr</w:t>
                            </w:r>
                          </w:hyperlink>
                        </w:p>
                      </w:txbxContent>
                    </wps:txbx>
                    <wps:bodyPr anchor="t" lIns="92075" tIns="46355" rIns="92075" bIns="46355">
                      <a:noAutofit/>
                    </wps:bodyPr>
                  </wps:wsp>
                </a:graphicData>
              </a:graphic>
            </wp:anchor>
          </w:drawing>
        </mc:Choice>
        <mc:Fallback>
          <w:pict>
            <v:rect fillcolor="#FFFFFF" style="position:absolute;rotation:-0;width:116.9pt;height:52.5pt;mso-wrap-distance-left:9.05pt;mso-wrap-distance-right:9.05pt;mso-wrap-distance-top:0pt;mso-wrap-distance-bottom:0pt;margin-top:-19.8pt;mso-position-vertical-relative:text;margin-left:368.8pt;mso-position-horizontal-relative:text">
              <v:textbox inset="0.100694444444444in,0.0506944444444444in,0.100694444444444in,0.0506944444444444in">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3">
                      <w:r>
                        <w:rPr>
                          <w:rStyle w:val="InternetLink"/>
                          <w:color w:val="000000"/>
                          <w:sz w:val="18"/>
                          <w:szCs w:val="18"/>
                          <w:u w:val="none"/>
                        </w:rPr>
                        <w:t>info@viavinkovci.hr</w:t>
                      </w:r>
                    </w:hyperlink>
                  </w:p>
                </w:txbxContent>
              </v:textbox>
              <w10:wrap type="none"/>
            </v:rect>
          </w:pict>
        </mc:Fallback>
      </mc:AlternateContent>
    </w:r>
  </w:p>
  <w:p>
    <w:pPr>
      <w:pStyle w:val="Head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5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StrongEmphasis">
    <w:name w:val="Strong"/>
    <w:qFormat/>
    <w:rPr>
      <w:b/>
      <w:bCs/>
    </w:rPr>
  </w:style>
  <w:style w:type="character" w:styleId="Naslov2Char">
    <w:name w:val="Naslov 2 Char"/>
    <w:qFormat/>
    <w:rPr>
      <w:rFonts w:ascii="Times New Roman" w:hAnsi="Times New Roman" w:eastAsia="Times New Roman" w:cs="Times New Roman"/>
      <w:b/>
      <w:bCs/>
      <w:color w:val="000000"/>
      <w:sz w:val="24"/>
      <w:szCs w:val="26"/>
    </w:rPr>
  </w:style>
  <w:style w:type="character" w:styleId="Naslov1Char">
    <w:name w:val="Naslov 1 Char"/>
    <w:qFormat/>
    <w:rPr>
      <w:rFonts w:ascii="Calibri Light" w:hAnsi="Calibri Light" w:eastAsia="Times New Roman" w:cs="Times New Roman"/>
      <w:b/>
      <w:bCs/>
      <w:kern w:val="2"/>
      <w:sz w:val="32"/>
      <w:szCs w:val="32"/>
    </w:rPr>
  </w:style>
  <w:style w:type="character" w:styleId="Naslov3Char">
    <w:name w:val="Naslov 3 Char"/>
    <w:qFormat/>
    <w:rPr>
      <w:rFonts w:ascii="Calibri Light" w:hAnsi="Calibri Light" w:eastAsia="Times New Roman" w:cs="Times New Roman"/>
      <w:b/>
      <w:bCs/>
      <w:sz w:val="26"/>
      <w:szCs w:val="26"/>
    </w:rPr>
  </w:style>
  <w:style w:type="character" w:styleId="BezproredaChar">
    <w:name w:val="Bez prored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avinkovci.hr" TargetMode="External"/><Relationship Id="rId3" Type="http://schemas.openxmlformats.org/officeDocument/2006/relationships/hyperlink" Target="http://www.viavinkovci.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iavinkovci.hr" TargetMode="External"/><Relationship Id="rId3" Type="http://schemas.openxmlformats.org/officeDocument/2006/relationships/hyperlink" Target="mailto:info@viavinkovci.h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6:00Z</dcterms:created>
  <dc:creator>VIA</dc:creator>
  <dc:description/>
  <cp:keywords/>
  <dc:language>en-US</dc:language>
  <cp:lastModifiedBy>Marina Hodak Domaćinović</cp:lastModifiedBy>
  <cp:lastPrinted>2024-08-21T09:18:00Z</cp:lastPrinted>
  <dcterms:modified xsi:type="dcterms:W3CDTF">2024-08-23T12:28:00Z</dcterms:modified>
  <cp:revision>3</cp:revision>
  <dc:subject/>
  <dc:title/>
</cp:coreProperties>
</file>