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PLAN RADA </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GENCIJE ZA RAZVOJ I INVESTICIJE GRADA VINKOVACA VIA d.o.o.</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U 2022. GODINI</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nkovci, prosinac 2021. godine</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Sadržaj</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1. Uvod…………………………………………………………………………………………</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1. Opći podaci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2. Podaci o registraciji……………………………………………………………………</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3. Mis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4. Viz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5. Organizacija i ustrojstvo Agencije……………………………………………………</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2. Područja djelovanja Agencije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2.1. Strateško planiranje……………………………………………………………………</w:t>
      </w:r>
    </w:p>
    <w:p>
      <w:pPr>
        <w:pStyle w:val="Bezproreda"/>
        <w:spacing w:lineRule="auto" w:line="360"/>
        <w:ind w:left="-426" w:firstLine="708"/>
        <w:rPr>
          <w:rFonts w:ascii="Times New Roman" w:hAnsi="Times New Roman" w:cs="Times New Roman"/>
          <w:sz w:val="24"/>
          <w:szCs w:val="24"/>
        </w:rPr>
      </w:pPr>
      <w:r>
        <w:rPr>
          <w:rFonts w:cs="Times New Roman" w:ascii="Times New Roman" w:hAnsi="Times New Roman"/>
          <w:sz w:val="24"/>
          <w:szCs w:val="24"/>
        </w:rPr>
        <w:t>2.1.1. ITU mehanizam ……………………………………………………………………</w:t>
      </w:r>
    </w:p>
    <w:p>
      <w:pPr>
        <w:pStyle w:val="Bezproreda"/>
        <w:spacing w:lineRule="auto" w:line="360"/>
        <w:ind w:left="284" w:hanging="0"/>
        <w:rPr>
          <w:rFonts w:ascii="Times New Roman" w:hAnsi="Times New Roman" w:cs="Times New Roman"/>
          <w:sz w:val="24"/>
          <w:szCs w:val="24"/>
        </w:rPr>
      </w:pPr>
      <w:r>
        <w:rPr>
          <w:rFonts w:cs="Times New Roman" w:ascii="Times New Roman" w:hAnsi="Times New Roman"/>
          <w:sz w:val="24"/>
          <w:szCs w:val="24"/>
        </w:rPr>
        <w:t>2.1.2. Dodatak broj 2. Razvojnom sporazumu za područje slavonije, baranje i srijema…….</w:t>
      </w:r>
    </w:p>
    <w:p>
      <w:pPr>
        <w:pStyle w:val="Heading3"/>
        <w:spacing w:lineRule="auto" w:line="360" w:before="0" w:after="0"/>
        <w:ind w:lef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 Projekti značajni za život lokalne zajednice i smanjivanje socijalne isključenosti……</w:t>
      </w:r>
    </w:p>
    <w:p>
      <w:pPr>
        <w:pStyle w:val="Heading2"/>
        <w:spacing w:lineRule="auto" w:line="360" w:before="0" w:after="0"/>
        <w:ind w:left="-567" w:firstLine="708"/>
        <w:rPr>
          <w:b w:val="false"/>
          <w:b w:val="false"/>
          <w:bCs w:val="false"/>
          <w:szCs w:val="24"/>
        </w:rPr>
      </w:pPr>
      <w:r>
        <w:rPr>
          <w:b w:val="false"/>
          <w:bCs w:val="false"/>
          <w:szCs w:val="24"/>
        </w:rPr>
        <w:t>2.2. Priprema i provedba razvojnih projekata …………………………………………………</w:t>
      </w:r>
    </w:p>
    <w:p>
      <w:pPr>
        <w:pStyle w:val="Normal"/>
        <w:spacing w:lineRule="auto" w:line="360" w:before="0" w:after="0"/>
        <w:ind w:left="-426" w:firstLine="708"/>
        <w:rPr>
          <w:rFonts w:ascii="Times New Roman" w:hAnsi="Times New Roman" w:cs="Times New Roman"/>
          <w:sz w:val="24"/>
          <w:szCs w:val="24"/>
        </w:rPr>
      </w:pPr>
      <w:r>
        <w:rPr>
          <w:rFonts w:cs="Times New Roman" w:ascii="Times New Roman" w:hAnsi="Times New Roman"/>
          <w:sz w:val="24"/>
          <w:szCs w:val="24"/>
        </w:rPr>
        <w:t>2.2.1.  Prijava projekat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Projekti u provedbi …………………………………………………………………</w:t>
      </w:r>
    </w:p>
    <w:p>
      <w:pPr>
        <w:pStyle w:val="Heading2"/>
        <w:spacing w:lineRule="auto" w:line="360" w:before="0" w:after="0"/>
        <w:ind w:left="-567" w:firstLine="708"/>
        <w:rPr>
          <w:b w:val="false"/>
          <w:b w:val="false"/>
          <w:bCs w:val="false"/>
          <w:szCs w:val="24"/>
        </w:rPr>
      </w:pPr>
      <w:r>
        <w:rPr>
          <w:b w:val="false"/>
          <w:bCs w:val="false"/>
          <w:szCs w:val="24"/>
        </w:rPr>
        <w:t>2.3. Poticanje razvoja malog i srednjeg poduzetništva ………………………………………</w:t>
      </w:r>
    </w:p>
    <w:p>
      <w:pPr>
        <w:pStyle w:val="Heading2"/>
        <w:spacing w:lineRule="auto" w:line="360" w:before="0" w:after="0"/>
        <w:ind w:left="-567" w:firstLine="708"/>
        <w:rPr/>
      </w:pPr>
      <w:r>
        <w:rPr>
          <w:b w:val="false"/>
          <w:bCs w:val="false"/>
          <w:szCs w:val="24"/>
        </w:rPr>
        <w:t>2.4. Razvoj ljudskih resursa i tržišta rada</w:t>
      </w:r>
    </w:p>
    <w:p>
      <w:pPr>
        <w:pStyle w:val="Heading2"/>
        <w:spacing w:lineRule="auto" w:line="360" w:before="0" w:after="0"/>
        <w:ind w:left="-567" w:firstLine="708"/>
        <w:rPr/>
      </w:pPr>
      <w:r>
        <w:rPr>
          <w:b w:val="false"/>
          <w:bCs w:val="false"/>
          <w:szCs w:val="24"/>
        </w:rPr>
        <w:t xml:space="preserve">2.5. Promotivne i ostale aktivnosti Agencije </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center"/>
          </w:tcPr>
          <w:p>
            <w:pPr>
              <w:pStyle w:val="Normal"/>
              <w:spacing w:lineRule="auto" w:line="240" w:before="0" w:after="0"/>
              <w:ind w:left="-104" w:hanging="0"/>
              <w:rPr>
                <w:rFonts w:eastAsia="Times New Roman" w:cs="Calibri"/>
                <w:color w:val="000000"/>
                <w:lang w:eastAsia="hr-HR"/>
              </w:rPr>
            </w:pPr>
            <w:r>
              <w:rPr>
                <w:rFonts w:cs="Times New Roman" w:ascii="Times New Roman" w:hAnsi="Times New Roman"/>
                <w:sz w:val="24"/>
                <w:szCs w:val="24"/>
              </w:rPr>
              <w:t>3. Plan financijskog poslovanja agencije u 2021. godini ………………………………………</w:t>
            </w:r>
          </w:p>
        </w:tc>
      </w:tr>
    </w:tbl>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 UVOD</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lang w:eastAsia="hr-HR"/>
        </w:rPr>
        <w:t xml:space="preserve">U kolovozu 2013. godine Grad Vinkovci osnovao je Agenciju za razvoj i investicije grada Vinkovaca VIA d.o.o. (u nastavku: Agencija). Osnivanje Agencije usklađeno je s ulaskom Republike Hrvatske u punopravno članstvo Europske unije, te otvaranja mogućnosti korištenja sredstava iz europskih fondova koji predstavljaju fokus rada i najvažniji izvori financiranja razvojnih projekta Agencije, odnosno Grada Vinkovaca. </w:t>
      </w:r>
    </w:p>
    <w:p>
      <w:pPr>
        <w:pStyle w:val="Normal"/>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inamika otvaranja poziva i natječaja u okviru Operativnog programa Konkurentnost i kohezija 2014.-2020., te Učinkoviti ljudski potencijali 2014.-2020. , ali i drugih EU programa gdje je RH stavljeno na raspolaganje ukupno 10,676 milijardi eura u ovoj financijskoj perspektivi, snažno utječe i određuje rad Agencije. Agencija je dio sustava korištenja sredstava EU fondova uglavnom na razini korisnika ili partnera. 2021. godina je prijelazno razdoblje. </w:t>
      </w:r>
    </w:p>
    <w:p>
      <w:pPr>
        <w:pStyle w:val="Normal"/>
        <w:autoSpaceDE w:val="false"/>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Dana 11. ožujka 2020. godine Republika Hrvatska donijela je Odluku o proglašenju epidemije bolesti COVID-19 uzrokovane virusom SARS-CoV-2. Pandemija COVID-19 imala je značajan utjecaj na kulturni, društveni i gospodarski život Republike Hrvatske, te tako i na pripremu i provedbu svih projekata sufinanciranih sredstvima EU.</w:t>
      </w:r>
    </w:p>
    <w:p>
      <w:pPr>
        <w:pStyle w:val="Normal"/>
        <w:autoSpaceDE w:val="false"/>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Slijedom navedenoga Vlada Republike Hrvatske usvojila je izmijene operativnih programa kako bi se osigurala sredstva za svladavanje posljedica bolesti COVID-19. Spomenutim izmjenama revidirana je alokacija koja je bila predviđena za Pozive, te su prilagođene i ciljne vrijednosti pojedinih projektnih poziva odnosno sredstva koja su bila predviđena za pojedine Pozive preusmjerena su na financiranje aktivnosti u sektoru zdravstva i poduzetništva.</w:t>
      </w:r>
    </w:p>
    <w:p>
      <w:pPr>
        <w:pStyle w:val="Normal"/>
        <w:autoSpaceDE w:val="false"/>
        <w:spacing w:lineRule="auto" w:line="360"/>
        <w:jc w:val="both"/>
        <w:rPr/>
      </w:pPr>
      <w:r>
        <w:rPr>
          <w:rStyle w:val="StrongEmphasis"/>
          <w:rFonts w:cs="Times New Roman" w:ascii="Times New Roman" w:hAnsi="Times New Roman"/>
          <w:b w:val="false"/>
          <w:bCs w:val="false"/>
          <w:sz w:val="24"/>
          <w:szCs w:val="24"/>
          <w:shd w:fill="FFFFFF" w:val="clear"/>
        </w:rPr>
        <w:t>Osim navedenog donesene su mjere Ministarstva regionalnoga razvoja i fondova Europske unije namijenjene zaštiti korisnika EU sredstava, a odnose se na korištenje europskih strukturnih i investicijskih fondova kroz Operativne programe Konkurentnost i kohezija i Učinkoviti ljudski potencijali kako bi se neometano nastavila provedba svih ugovorenih projekata. Jedna od mjera bila je i  „Bezuvjetno produljenje trajanja projekta i produžavanje povrata sredstava za 90 dana za projekte s rokom završetka ili rokom dospijeća povrata sredstava u ožujku, travnju i svibnju“, te mjera kojom se za oko 2 mjeseca ubrzava dotok sredstava EU fondova prema korisnicima, što povećava njihovu likvidnost i potiče na nastavak provedbe projekata tako što će im biti isplaćeno 75%  od potraživanih sredstava po svakom zahtjevu, a preostalih 25% nakon potvrde prihvatljivosti cjelokupnog potraživanog iznosa.</w:t>
      </w:r>
    </w:p>
    <w:p>
      <w:pPr>
        <w:pStyle w:val="Normal"/>
        <w:autoSpaceDE w:val="false"/>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Međutim, u 2020. godini pandemija je značajan trag ostavila na rad svih lokalnih i regionalnih dionika koji su svoje napore te stručna znanja ulagali u pripremu i provedbu projektnih prijedloga od velikog značaja za unaprjeđivanje gospodarstava njihove lokalne ili regionalne samouprave. Unatoč razmjerima izazova koji je ugrozio slobodu kretanja, gospodarsku aktivnost i radna mjesta diljem Europske unije, aktivnosti u provedbi projekata financiranih putem europskih izvora financiranja bile su izvršavane u skladu s potpisanim Ugovorima. Određene prilagodbe su postojale prvenstveno u provedbi društveno-socijalnih projekata u smislu online održavanja početnih i završnih konferencija, edukacija, edukativnih radionica. Bile su smanjene terenske aktivnosti, studijska putovanja, te takav vid razmjene iskustava i znanj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lang w:eastAsia="hr-HR"/>
        </w:rPr>
        <w:t>Također, na prijavu projektnih prijedloga i realizaciju pripremljenih ideja izravno je utjecao smanjeni broj relevantnih Javnih poziva tijekom 2020. godine i 2021. godine što je bila direktna posljedica pandemije, ali i završetka Višegodišnjeg financijskog okvira 2014. – 2020.</w:t>
      </w:r>
    </w:p>
    <w:p>
      <w:pPr>
        <w:pStyle w:val="Bezproreda"/>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1. OPĆI PODAC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Naziv:</w:t>
        <w:tab/>
        <w:tab/>
        <w:t xml:space="preserve">            Agencija za razvoj i investicije grada Vinkovaca VIA d.o.o.</w:t>
      </w:r>
    </w:p>
    <w:p>
      <w:pPr>
        <w:pStyle w:val="Normal"/>
        <w:ind w:left="2127" w:hanging="0"/>
        <w:jc w:val="both"/>
        <w:rPr>
          <w:rFonts w:ascii="Times New Roman" w:hAnsi="Times New Roman" w:cs="Times New Roman"/>
          <w:sz w:val="24"/>
          <w:szCs w:val="24"/>
        </w:rPr>
      </w:pPr>
      <w:r>
        <w:rPr>
          <w:rFonts w:cs="Times New Roman" w:ascii="Times New Roman" w:hAnsi="Times New Roman"/>
          <w:sz w:val="24"/>
          <w:szCs w:val="24"/>
        </w:rPr>
        <w:t>Sjedište: Istarska 3, 32100 Vinkovc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l: </w:t>
        <w:tab/>
        <w:tab/>
      </w:r>
      <w:bookmarkStart w:id="0" w:name="OLE_LINK4"/>
      <w:bookmarkStart w:id="1" w:name="OLE_LINK3"/>
      <w:r>
        <w:rPr>
          <w:rFonts w:cs="Times New Roman" w:ascii="Times New Roman" w:hAnsi="Times New Roman"/>
          <w:sz w:val="24"/>
          <w:szCs w:val="24"/>
        </w:rPr>
        <w:tab/>
        <w:t xml:space="preserve">+385 32 </w:t>
      </w:r>
      <w:bookmarkEnd w:id="0"/>
      <w:bookmarkEnd w:id="1"/>
      <w:r>
        <w:rPr>
          <w:rFonts w:cs="Times New Roman" w:ascii="Times New Roman" w:hAnsi="Times New Roman"/>
          <w:sz w:val="24"/>
          <w:szCs w:val="24"/>
        </w:rPr>
        <w:t>340-03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mail: </w:t>
        <w:tab/>
        <w:tab/>
      </w:r>
      <w:hyperlink r:id="rId2">
        <w:r>
          <w:rPr>
            <w:rStyle w:val="InternetLink"/>
            <w:rFonts w:cs="Times New Roman" w:ascii="Times New Roman" w:hAnsi="Times New Roman"/>
            <w:sz w:val="24"/>
            <w:szCs w:val="24"/>
          </w:rPr>
          <w:t>info@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eb:</w:t>
        <w:tab/>
        <w:tab/>
        <w:tab/>
      </w:r>
      <w:hyperlink r:id="rId3">
        <w:r>
          <w:rPr>
            <w:rStyle w:val="InternetLink"/>
            <w:rFonts w:cs="Times New Roman" w:ascii="Times New Roman" w:hAnsi="Times New Roman"/>
            <w:sz w:val="24"/>
            <w:szCs w:val="24"/>
          </w:rPr>
          <w:t>www.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Matični broj:</w:t>
        <w:tab/>
        <w:tab/>
        <w:t>03013550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OIB:</w:t>
        <w:tab/>
        <w:tab/>
        <w:t xml:space="preserve">            64286685872</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slovna banka:</w:t>
        <w:tab/>
        <w:t>Croatia banka d.d.</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Žiro-račun: </w:t>
        <w:tab/>
        <w:tab/>
        <w:t>HR9224850031100298829</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2. PODACI O REGISTRACIJ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Agencija je registrirana u Trgovačkom sudu u Osijeku pod brojem 030135500 u obliku društva s ograničenom odgovornošću. Agencija je osnovana temeljem Izjave o osnivanju d.o.o. od 08. srpnja 2013. godin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štinu Agencije čini Gradonačelnik Grada Vinkovaca. </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genciju pojedinačno i samostalno zastupa direktorica Danijela Slipčević, mag.oec.</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rPr>
          <w:szCs w:val="24"/>
        </w:rPr>
      </w:pPr>
      <w:r>
        <w:rPr>
          <w:szCs w:val="24"/>
        </w:rPr>
        <w:t>1.3. 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hr-HR"/>
        </w:rPr>
        <w:t xml:space="preserve">Agencija je osnovana i djeluje u cilju održivog razvoja grada Vinkovaca, a osnovna misija Agencije je biti potpora razvojnim inicijativama, te u suradnji sa gradskim odjelima, tvrtkama, ustanovama i širom lokalnom zajednicom Vinkovaca stvoriti platformu za razvoj grada Vinkovac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gencija nastoji biti ključni nositelj razvoja na lokalnoj razini, te vodeći partner u području EU fondova, razvoja malog i srednjeg poduzetništva, razvoja ljudskih resursa, promocije Vinkovaca i privlačenja investicija.</w:t>
      </w:r>
    </w:p>
    <w:p>
      <w:pPr>
        <w:pStyle w:val="Heading2"/>
        <w:spacing w:lineRule="auto" w:line="360"/>
        <w:rPr>
          <w:szCs w:val="24"/>
        </w:rPr>
      </w:pPr>
      <w:r>
        <w:rPr>
          <w:szCs w:val="24"/>
        </w:rPr>
        <w:t>1.4. 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pPr>
      <w:r>
        <w:rPr/>
        <w:t>Vizija Agencije je da bude dinamična, fleksibilna, inovativna potporna institucija orijentirana na održiv razvoj Vinkovaca kao grad visokog životnog standarda, snažnog poduzetništva i očuvanog okoliša, te prepoznatljivo kulturno i turističko središte. Agencija svoju viziju ostvaruje uskom suradnjom sa brojnim partnerima i korisnicima, te usavršavanjem i edukacijom djelatnika Agencije, tvrtki i ustanova u vlasništvu grada jer je upravo ljudski kapital preduvjet dugoročnog razvoja.</w:t>
      </w:r>
    </w:p>
    <w:p>
      <w:pPr>
        <w:pStyle w:val="StandardWeb"/>
        <w:spacing w:lineRule="auto" w:line="360" w:before="0" w:after="0"/>
        <w:jc w:val="both"/>
        <w:rPr/>
      </w:pPr>
      <w:r>
        <w:rPr/>
      </w:r>
    </w:p>
    <w:p>
      <w:pPr>
        <w:pStyle w:val="StandardWeb"/>
        <w:spacing w:lineRule="auto" w:line="360" w:before="0" w:after="0"/>
        <w:jc w:val="both"/>
        <w:rPr/>
      </w:pPr>
      <w:r>
        <w:rPr/>
      </w:r>
    </w:p>
    <w:p>
      <w:pPr>
        <w:pStyle w:val="StandardWeb"/>
        <w:spacing w:lineRule="auto" w:line="360" w:before="0" w:after="0"/>
        <w:jc w:val="both"/>
        <w:rPr/>
      </w:pPr>
      <w:r>
        <w:rPr/>
      </w:r>
    </w:p>
    <w:p>
      <w:pPr>
        <w:pStyle w:val="Heading2"/>
        <w:rPr>
          <w:szCs w:val="24"/>
        </w:rPr>
      </w:pPr>
      <w:r>
        <w:rPr>
          <w:szCs w:val="24"/>
        </w:rPr>
        <w:t>1.5. ORGANIZACIJA I USTROJSTVO AGENCIJ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encijom upravlja Skupština društva – gradonačelnik Grada Vinkovaca. Uprava društva ima jednog člana – direktoricu koja samostalno predstavlja i zastupa Agenciju.</w:t>
      </w:r>
    </w:p>
    <w:p>
      <w:pPr>
        <w:pStyle w:val="Normal"/>
        <w:autoSpaceDE w:val="false"/>
        <w:spacing w:lineRule="auto" w:line="360"/>
        <w:jc w:val="both"/>
        <w:rPr/>
      </w:pPr>
      <w:r>
        <w:rPr>
          <w:rFonts w:cs="Times New Roman" w:ascii="Times New Roman" w:hAnsi="Times New Roman"/>
          <w:color w:val="000000"/>
          <w:sz w:val="24"/>
          <w:szCs w:val="24"/>
          <w:lang w:eastAsia="hr-HR"/>
        </w:rPr>
        <w:t>A</w:t>
      </w:r>
      <w:r>
        <w:rPr>
          <w:rFonts w:cs="Times New Roman" w:ascii="Times New Roman" w:hAnsi="Times New Roman"/>
          <w:color w:val="000000"/>
          <w:sz w:val="24"/>
          <w:szCs w:val="24"/>
        </w:rPr>
        <w:t>gencija je na dan 31.12</w:t>
      </w:r>
      <w:r>
        <w:rPr>
          <w:rFonts w:cs="Times New Roman" w:ascii="Times New Roman" w:hAnsi="Times New Roman"/>
          <w:sz w:val="24"/>
          <w:szCs w:val="24"/>
          <w:lang w:eastAsia="hr-HR"/>
        </w:rPr>
        <w:t>.2021. godine zapošljavala 15 djelatnika na neodređeno puno radno vri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roj i djelovanje Agencije definirano je temeljnim aktima Agencije kojima se uređuje unutarnje ustrojstvo, radna mjesta s opisom poslova, ovlastima i odgovornostima djelatnika.</w:t>
      </w:r>
    </w:p>
    <w:p>
      <w:pPr>
        <w:pStyle w:val="Normal"/>
        <w:spacing w:lineRule="auto" w:line="360"/>
        <w:jc w:val="both"/>
        <w:rPr/>
      </w:pPr>
      <w:r>
        <w:rPr>
          <w:rFonts w:cs="Times New Roman" w:ascii="Times New Roman" w:hAnsi="Times New Roman"/>
          <w:sz w:val="24"/>
          <w:szCs w:val="24"/>
        </w:rPr>
        <w:t xml:space="preserve">U cilju što učinkovitijeg djelovanja, razvoja aktivnosti Agencije i snažnijeg doprinosa razvoju Vinkovaca Agencija kontinuirano ulaže u razvoj znanja i vještina djelatnika kroz formalno i neformalno obrazovanje, odnosno poslijediplomske studije, stručne seminare, radionice, konferencije i dr.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učni i kvalitetni ljudski resursi osnova su za dugoročni razvoj same Agencije pa se stoga snažno i kontinuirano ulaže u razvoj znanja i vještina djelatnika kroz formalno i neformalno obrazovanje, stručne seminare, radionice, konferencije i dr.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žalost, zbog epidemije COVID – 19, broj edukacija i/ili radionica na kojima su sudjelovali djelatnici Agencije znatno je manji nego prijašnjih godina.</w:t>
      </w:r>
    </w:p>
    <w:p>
      <w:pPr>
        <w:pStyle w:val="Heading1"/>
        <w:rPr>
          <w:rFonts w:ascii="Times New Roman" w:hAnsi="Times New Roman" w:cs="Times New Roman"/>
          <w:sz w:val="24"/>
          <w:szCs w:val="24"/>
          <w:highlight w:val="yellow"/>
          <w:lang w:eastAsia="hr-HR"/>
        </w:rPr>
      </w:pPr>
      <w:r>
        <w:rPr>
          <w:rFonts w:cs="Times New Roman" w:ascii="Times New Roman" w:hAnsi="Times New Roman"/>
          <w:sz w:val="24"/>
          <w:szCs w:val="24"/>
        </w:rPr>
        <w:t>2. PODRUČJA DJELOVANJA AGENCIJE</w:t>
      </w:r>
    </w:p>
    <w:p>
      <w:pPr>
        <w:pStyle w:val="Normal"/>
        <w:tabs>
          <w:tab w:val="clear" w:pos="708"/>
          <w:tab w:val="left" w:pos="142" w:leader="none"/>
        </w:tabs>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Normal"/>
        <w:tabs>
          <w:tab w:val="clear" w:pos="708"/>
          <w:tab w:val="left" w:pos="142" w:leader="none"/>
        </w:tabs>
        <w:spacing w:lineRule="auto" w:line="360"/>
        <w:jc w:val="both"/>
        <w:rPr/>
      </w:pPr>
      <w:r>
        <w:rPr>
          <w:rFonts w:cs="Times New Roman" w:ascii="Times New Roman" w:hAnsi="Times New Roman"/>
          <w:color w:val="000000"/>
          <w:sz w:val="24"/>
          <w:szCs w:val="24"/>
        </w:rPr>
        <w:t xml:space="preserve">Područje djelovanja </w:t>
      </w:r>
      <w:r>
        <w:rPr>
          <w:rFonts w:cs="Times New Roman" w:ascii="Times New Roman" w:hAnsi="Times New Roman"/>
          <w:sz w:val="24"/>
          <w:szCs w:val="24"/>
        </w:rPr>
        <w:t xml:space="preserve">Agencije </w:t>
      </w:r>
      <w:r>
        <w:rPr>
          <w:rFonts w:cs="Times New Roman" w:ascii="Times New Roman" w:hAnsi="Times New Roman"/>
          <w:color w:val="000000"/>
          <w:sz w:val="24"/>
          <w:szCs w:val="24"/>
        </w:rPr>
        <w:t>su:</w:t>
      </w:r>
    </w:p>
    <w:p>
      <w:pPr>
        <w:pStyle w:val="Normal"/>
        <w:numPr>
          <w:ilvl w:val="0"/>
          <w:numId w:val="3"/>
        </w:numPr>
        <w:spacing w:lineRule="auto" w:line="360" w:before="0" w:after="0"/>
        <w:ind w:left="567" w:hanging="0"/>
        <w:jc w:val="both"/>
        <w:rPr/>
      </w:pPr>
      <w:r>
        <w:rPr>
          <w:rFonts w:cs="Times New Roman" w:ascii="Times New Roman" w:hAnsi="Times New Roman"/>
          <w:b/>
          <w:caps/>
          <w:color w:val="000000"/>
          <w:sz w:val="24"/>
          <w:szCs w:val="24"/>
        </w:rPr>
        <w:t xml:space="preserve">strateško planiranje  </w:t>
      </w:r>
    </w:p>
    <w:p>
      <w:pPr>
        <w:pStyle w:val="Normal"/>
        <w:numPr>
          <w:ilvl w:val="0"/>
          <w:numId w:val="3"/>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riprema i provedba razvojnih projekata </w:t>
      </w:r>
    </w:p>
    <w:p>
      <w:pPr>
        <w:pStyle w:val="Normal"/>
        <w:numPr>
          <w:ilvl w:val="0"/>
          <w:numId w:val="3"/>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oticanje razvoja malog i srednjeg poduzetništva </w:t>
      </w:r>
    </w:p>
    <w:p>
      <w:pPr>
        <w:pStyle w:val="Normal"/>
        <w:numPr>
          <w:ilvl w:val="0"/>
          <w:numId w:val="3"/>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razvoj ljudskih resursa i tržišta rada</w:t>
      </w:r>
    </w:p>
    <w:p>
      <w:pPr>
        <w:pStyle w:val="Normal"/>
        <w:numPr>
          <w:ilvl w:val="0"/>
          <w:numId w:val="3"/>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MOTIVNE I OSTALE AKTIVNOSTI AGENCIJE</w:t>
      </w:r>
    </w:p>
    <w:p>
      <w:pPr>
        <w:pStyle w:val="Normal"/>
        <w:tabs>
          <w:tab w:val="clear" w:pos="708"/>
          <w:tab w:val="left" w:pos="0" w:leader="none"/>
        </w:tabs>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rPr>
      </w:pPr>
      <w:r>
        <w:rPr>
          <w:szCs w:val="24"/>
        </w:rPr>
        <w:t xml:space="preserve">2.1. STRATEŠKO PLANIRANJE </w:t>
      </w:r>
    </w:p>
    <w:p>
      <w:pPr>
        <w:pStyle w:val="Normal"/>
        <w:rPr>
          <w:szCs w:val="24"/>
        </w:rPr>
      </w:pPr>
      <w:r>
        <w:rPr>
          <w:szCs w:val="24"/>
        </w:rPr>
      </w:r>
    </w:p>
    <w:p>
      <w:pPr>
        <w:pStyle w:val="Normal"/>
        <w:autoSpaceDE w:val="false"/>
        <w:spacing w:lineRule="auto" w:line="360"/>
        <w:jc w:val="both"/>
        <w:rPr/>
      </w:pPr>
      <w:r>
        <w:rPr>
          <w:rFonts w:cs="Times New Roman" w:ascii="Times New Roman" w:hAnsi="Times New Roman"/>
          <w:color w:val="000000"/>
          <w:sz w:val="24"/>
          <w:szCs w:val="24"/>
          <w:lang w:eastAsia="hr-HR"/>
        </w:rPr>
        <w:t xml:space="preserve">Sukladno </w:t>
      </w:r>
      <w:r>
        <w:rPr>
          <w:rFonts w:cs="Times New Roman" w:ascii="Times New Roman" w:hAnsi="Times New Roman"/>
          <w:b/>
          <w:color w:val="000000"/>
          <w:sz w:val="24"/>
          <w:szCs w:val="24"/>
          <w:lang w:eastAsia="hr-HR"/>
        </w:rPr>
        <w:t xml:space="preserve">članku 30. </w:t>
      </w:r>
      <w:r>
        <w:rPr>
          <w:rFonts w:cs="Times New Roman" w:ascii="Times New Roman" w:hAnsi="Times New Roman"/>
          <w:b/>
          <w:sz w:val="24"/>
          <w:szCs w:val="24"/>
        </w:rPr>
        <w:t>Zakona o regionalnom razvoju RH</w:t>
      </w:r>
      <w:r>
        <w:rPr>
          <w:rFonts w:cs="Times New Roman" w:ascii="Times New Roman" w:hAnsi="Times New Roman"/>
          <w:sz w:val="24"/>
          <w:szCs w:val="24"/>
        </w:rPr>
        <w:t xml:space="preserve">  (NN 147/14, 123/17, 118/18, na snazi od 01.01.2019. godine) </w:t>
      </w:r>
      <w:r>
        <w:rPr>
          <w:rFonts w:cs="Times New Roman" w:ascii="Times New Roman" w:hAnsi="Times New Roman"/>
          <w:b/>
          <w:sz w:val="24"/>
          <w:szCs w:val="24"/>
        </w:rPr>
        <w:t>l</w:t>
      </w:r>
      <w:r>
        <w:rPr>
          <w:rFonts w:cs="Times New Roman" w:ascii="Times New Roman" w:hAnsi="Times New Roman"/>
          <w:b/>
          <w:color w:val="000000"/>
          <w:sz w:val="24"/>
          <w:szCs w:val="24"/>
          <w:lang w:eastAsia="hr-HR"/>
        </w:rPr>
        <w:t xml:space="preserve">okalnim razvojnim agencijama </w:t>
      </w:r>
      <w:r>
        <w:rPr>
          <w:rFonts w:cs="Times New Roman" w:ascii="Times New Roman" w:hAnsi="Times New Roman"/>
          <w:color w:val="000000"/>
          <w:sz w:val="24"/>
          <w:szCs w:val="24"/>
          <w:lang w:eastAsia="hr-HR"/>
        </w:rPr>
        <w:t>koje su</w:t>
      </w:r>
      <w:r>
        <w:rPr>
          <w:rFonts w:cs="Times New Roman" w:ascii="Times New Roman" w:hAnsi="Times New Roman"/>
          <w:b/>
          <w:color w:val="000000"/>
          <w:sz w:val="24"/>
          <w:szCs w:val="24"/>
          <w:lang w:eastAsia="hr-HR"/>
        </w:rPr>
        <w:t xml:space="preserve"> </w:t>
      </w:r>
      <w:r>
        <w:rPr>
          <w:rFonts w:cs="Times New Roman" w:ascii="Times New Roman" w:hAnsi="Times New Roman"/>
          <w:color w:val="000000"/>
          <w:sz w:val="24"/>
          <w:szCs w:val="24"/>
          <w:lang w:eastAsia="hr-HR"/>
        </w:rPr>
        <w:t>osnovane s ciljem učinkovite koordinacije i poticanja lokalnog razvoja, definiraju se poslovi od općeg gospodarskog interesa:</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koordiniraju izradu lokalnih razvojnih strategija;</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akcijskih planova za provedbu lokalnih razvojnih strategija;</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ate provedbu lokalnih razvojnih strategija;</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tiču pripremu razvojnih projekata na području jedinice lokalne samouprave;</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izradi razvojnih projekata i strateških projekata regionalnog razvoja planskog područja;</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rađuju s drugim lokalnim razvojnim agencijama i regionalnim koordinatorima radi</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tvaranja i provedbe zajedničkih projekata,</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sudjeluju u provedbi programa Ministarstva i drugih središnjih tijela državne uprave,</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bavljaju i druge poslove sukladno zakonu i druge poslove za koje su registrirane.</w:t>
      </w:r>
    </w:p>
    <w:p>
      <w:pPr>
        <w:pStyle w:val="Normal"/>
        <w:tabs>
          <w:tab w:val="clear" w:pos="708"/>
          <w:tab w:val="left" w:pos="0" w:leader="none"/>
        </w:tabs>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1. ITU MEHANIZ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inistarstvo regionalnoga razvoja i fondova Europske unije, nadležno za provedbu mjera održivog urbanog razvoja, putem mehanizma integriranih teritorijalnih ulaganja omogućuje korištenje EU sredstava iz različitih fondova i ulaganje tih sredstava u integrirane projekte kako bi se ojačala uloga gradova kao pokretača gospodarskog razvoja.</w:t>
      </w:r>
    </w:p>
    <w:p>
      <w:pPr>
        <w:pStyle w:val="Normal"/>
        <w:spacing w:lineRule="auto" w:line="360"/>
        <w:jc w:val="both"/>
        <w:rPr/>
      </w:pPr>
      <w:r>
        <w:rPr>
          <w:rFonts w:cs="Times New Roman" w:ascii="Times New Roman" w:hAnsi="Times New Roman"/>
          <w:sz w:val="24"/>
          <w:szCs w:val="24"/>
        </w:rPr>
        <w:t>Nastavno na Odluku kojom se grad Vinkovci s okolnim područjem utvrđuje područjem za moguće proširenje provedbe mehanizma integriranih teritorijalnih u financijskom razdoblju 2021.-2027. od 19.veljače 2019. godine, Grad Vinkovci su u srpnju 2021. godine  na temelju odredbi EU regulative i trenutno važećeg nacionalnog zakonodavstva Republike Hrvatske u novom financijskom razdoblju 2021. - 2027. planirani za korištenje ITU mehanizma kao veće urbano središte. U novom financijskom razdoblju 2021.-2027. priliku za korištenje EU sredstava u okviru ITU mehanizma imat će 22 grada koji su sukladno zakonodavnom okviru gradovi središta urbanih aglomeracija, gradovi središta većih urbanih područja i gradovi središta manjih urbanih područja koji su sjedišta županija.</w:t>
      </w:r>
    </w:p>
    <w:p>
      <w:pPr>
        <w:pStyle w:val="Normal"/>
        <w:spacing w:lineRule="auto" w:line="360"/>
        <w:jc w:val="both"/>
        <w:rPr/>
      </w:pPr>
      <w:r>
        <w:rPr>
          <w:rFonts w:cs="Times New Roman" w:ascii="Times New Roman" w:hAnsi="Times New Roman"/>
          <w:sz w:val="24"/>
          <w:szCs w:val="24"/>
        </w:rPr>
        <w:t xml:space="preserve">29. rujna 2021. godine potpisan je Sporazum o suradnji ma izradi i provedbi Strategije razvoja urbanoga područja Vinkovci. Potpisnici su gradonačelnik Grada Vinkovaca, gradonačelnik Grada Otoka te načelnici općina Andrijaševci, Ivankovo, Jarmina, Nijemci, Nuštar, Privlaka, Stari Jankovci, Stari Mikanovci i Vođinci. Sporazum o suradnji na izradi i provedbi Strategije razvoja urbanoga područja Vinkovci za financijsko razdoblje 2021.-2027. sklopljen je u cilju definiranja uloga i odgovornosti čelnika gradova i općina, potpisnika sporazuma, u procesu izrade i provedbe Strategije razvoja urbanoga područja Vinkovci (SRUP Vinkovci) sukladno zakonodavnom okviru, a i u cilju definiranja zajedničkih smjerova razvoja urbanog područja Vinkovci, zajedničkih pravaca djelovanja te provedbe zajedničkih projekata urbanoga područ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5. listopada 2021. godine Grad Vinkovci je donio Odluku o osnivanju Koordinacijskog vijeća urbanog područja Vinkovci kao tijelo zaduženo za koordinaciju izrade, izmjene i/ili dopune, donošenja, provedbe i praćenja provedbe Strategije. </w:t>
      </w:r>
    </w:p>
    <w:p>
      <w:pPr>
        <w:pStyle w:val="Normal"/>
        <w:spacing w:lineRule="auto" w:line="360"/>
        <w:jc w:val="both"/>
        <w:rPr/>
      </w:pPr>
      <w:r>
        <w:rPr>
          <w:rFonts w:cs="Times New Roman" w:ascii="Times New Roman" w:hAnsi="Times New Roman"/>
          <w:sz w:val="24"/>
          <w:szCs w:val="24"/>
        </w:rPr>
        <w:t xml:space="preserve">22 prosinca 2021. godine Gradsko vijeće Grada Vinkovaca donijelo je  Odluku o osnivanju Partnerskog vijeća urbanog područja Vinkovci , a osnovano je kao savjetodavno tijelo s ciljem sudjelovanja u donošenju Strategije razvoja urbanog područja Vinkovaca u financijskom razdoblju 2021.-2027. godine, utvrđivanja prioriteta razvoja urbanog područja, predlaganja strateških projekata važnih za razvoj urbanog područja te njihove provedbe i praćenja. Sve jedinice lokalne samouprave koje ulaze u sastav urbanog područja Vinkovci imaju svoje predstavnike u Partnerskom vijeću urbanog područja Vinkov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encija je kasnijom odlukom imenovala direktoricu Danijelu Slipčević za članicu Partnerskog vije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rFonts w:cs="Times New Roman" w:ascii="Times New Roman" w:hAnsi="Times New Roman"/>
          <w:sz w:val="24"/>
          <w:szCs w:val="24"/>
        </w:rPr>
        <w:t>2.1.3. DODATAK BROJ 2. RAZVOJNOM SPORAZUMU ZA PODRUČJE SLAVONIJE, BARANJE I SRIJ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05. listopada 2020. godine na XI. sjednici Savjeta za Slavoniju, Baranju i Srijem, u Našicama, potpisan je novi sporazum koji nosi naziv “Dodatak broj 2. Razvojnom sporazumu za područje Slavonije, Baranje i Srijema”  – kao svojevrsni aneks na temeljni razvojni dokument koji ukupno iznosi blizu 10,7 milijardi kuna, a obuhvaća 38 novih razvojnih i strateških projekata sufinanciranih iz fondova EU-a. U dodatak razvojnog sporazuma uključena su i dva projekta Grada Vinkovaca: „Obrazovno-razvojni centar“ i „Suvremeni energetsko učinkovit sustava grijanja u gradu Vinkovcima“. „Obrazovno-razvojni centar“ projekt je procijenjene ukupne vrijednosti 7.697.922,89 eura, a obuhvaća radove rekonstrukcije  tzv. „Mađarske škole“. </w:t>
      </w:r>
    </w:p>
    <w:p>
      <w:pPr>
        <w:pStyle w:val="Normal"/>
        <w:spacing w:lineRule="auto" w:line="360" w:before="0" w:after="160"/>
        <w:jc w:val="both"/>
        <w:rPr/>
      </w:pPr>
      <w:r>
        <w:rPr>
          <w:rFonts w:cs="Times New Roman" w:ascii="Times New Roman" w:hAnsi="Times New Roman"/>
          <w:sz w:val="24"/>
          <w:szCs w:val="24"/>
        </w:rPr>
        <w:t xml:space="preserve">Projekt „Suvremeni energetsko učinkovit sustava grijanja u gradu Vinkovcima“ ukupne procijenjene vrijednosti 4.778.021,10 eura obuhvaća izgradnju jedne nove i modernizaciju pet postojećih kotlovnica i pripadajućih toplovoda. </w:t>
      </w:r>
    </w:p>
    <w:p>
      <w:pPr>
        <w:pStyle w:val="Normal"/>
        <w:spacing w:lineRule="auto" w:line="360" w:before="0" w:after="160"/>
        <w:jc w:val="both"/>
        <w:rPr/>
      </w:pPr>
      <w:r>
        <w:rPr>
          <w:rFonts w:cs="Times New Roman" w:ascii="Times New Roman" w:hAnsi="Times New Roman"/>
          <w:sz w:val="24"/>
          <w:szCs w:val="24"/>
        </w:rPr>
        <w:t>Realizacijom projekta će se smanjiti toplinski gubitci, te emisije CO2, smanjiti troškovi grijanja i troškovi održavanja, te samim time i poboljšati kvaliteta života stanovnika Grad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ija ova dva razvojna projekta korak su naprijed u strateškoj viziji razvoja Grada čime će se doprinijeti poboljšanju životnog standarda građan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va projekta „Transportno logistički centar Vukovarsko-srijemske županije“ i „Izgradnja regionalnog centra za digitalizaciju i razvoj“ također obuhvaćena razvojnim sporazumom, realizirati će se na području Grada Vinkovaca u suradnji Županije i Grada, te Razvojne agencije Vukovarsko-srijemske županije i Agencije za razvoj i investicije grada Vinkovaca VIA d.o.o.</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pPr>
      <w:r>
        <w:rPr>
          <w:rFonts w:cs="Times New Roman" w:ascii="Times New Roman" w:hAnsi="Times New Roman"/>
          <w:sz w:val="24"/>
          <w:szCs w:val="24"/>
        </w:rPr>
        <w:t>2.1.4. PROJEKTI ZNAČAJNI ZA ŽIVOT LOKALNE ZAJEDNICE I SMANJIVANJE SOCIJALNE ISKLJUČ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both"/>
        <w:rPr/>
      </w:pPr>
      <w:r>
        <w:rPr>
          <w:rFonts w:cs="Times New Roman" w:ascii="Times New Roman" w:hAnsi="Times New Roman"/>
          <w:sz w:val="24"/>
          <w:szCs w:val="24"/>
        </w:rPr>
        <w:t>U cilju međusobnog informiranja, usklađivanja i umrežavanja aktivnosti, te razvoja projekata  Agencija je sudjelovala na nizu sastanaka na županijskoj i gradskoj razini.</w:t>
      </w:r>
    </w:p>
    <w:p>
      <w:pPr>
        <w:pStyle w:val="Bezprored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both"/>
        <w:rPr/>
      </w:pPr>
      <w:r>
        <w:rPr>
          <w:rFonts w:cs="Times New Roman" w:ascii="Times New Roman" w:hAnsi="Times New Roman"/>
          <w:sz w:val="24"/>
          <w:szCs w:val="24"/>
        </w:rPr>
        <w:t xml:space="preserve">Predstavnici Agencije sudjelovali su na Koordinacijskim sastancima razvojnih dionika Vukovarsko-srijemske županije u organizaciji Upravnog odjela za međunarodnu suradnju i EU poslove Vukovarsko-srijemske županije u cilju međusobnog informiranja i koordiniranog razvoja. </w:t>
      </w:r>
    </w:p>
    <w:p>
      <w:pPr>
        <w:pStyle w:val="Bezprored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jekom 2021. godine djelatnici Agencije su nastavili sudjelovati u radu Lokalnog partnerstva za zapošljavanje Vukovarsko – srijemske županije s ciljem dodatnog povezivanja i suradnje s dionicima na tržištu rada VSŽ u provedbi aktivnosti i projekata razvoja učinkovitih ljudskih potencijala i povećanja zapošljavanja na području grada Vinkovaca. </w:t>
      </w:r>
    </w:p>
    <w:p>
      <w:pPr>
        <w:pStyle w:val="Bezprored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both"/>
        <w:rPr>
          <w:rFonts w:ascii="Times New Roman" w:hAnsi="Times New Roman" w:cs="Times New Roman"/>
          <w:sz w:val="24"/>
          <w:szCs w:val="24"/>
        </w:rPr>
      </w:pPr>
      <w:r>
        <w:rPr>
          <w:rFonts w:cs="Times New Roman" w:ascii="Times New Roman" w:hAnsi="Times New Roman"/>
          <w:sz w:val="24"/>
          <w:szCs w:val="24"/>
        </w:rPr>
        <w:t>U 2021. godini Agencija je i dalje aktivno komunicirala s predstavnicima Lokalne akcijske grupe LAG-a Srijem kako bi se dio sredstava za potrebe razvoja naselja Mirkovci osiguralo iz Programa za ruralni razvoj RH.</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szCs w:val="24"/>
        </w:rPr>
      </w:pPr>
      <w:r>
        <w:rPr>
          <w:szCs w:val="24"/>
        </w:rPr>
        <w:t>2.2. PRIPREMA I PROVEDBA RAZVOJNIH PROJEK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Priprema i provedba razvojnih projekata najznačajnije su aktivnosti Agencije i predstavljaju važan instrument poticanja održivog gospodarskog razvoja grada. Razvojni projekti grada Vinkovaca pripremaju se i provode u uskoj suradnji s gradskim upravnim odjelima te ostalim dionicima relevantnim za tematiku projekta.</w:t>
      </w:r>
    </w:p>
    <w:p>
      <w:pPr>
        <w:pStyle w:val="Normal"/>
        <w:spacing w:lineRule="auto" w:line="360"/>
        <w:jc w:val="both"/>
        <w:rPr/>
      </w:pPr>
      <w:r>
        <w:rPr>
          <w:rFonts w:cs="Times New Roman" w:ascii="Times New Roman" w:hAnsi="Times New Roman"/>
          <w:color w:val="000000"/>
          <w:sz w:val="24"/>
          <w:szCs w:val="24"/>
        </w:rPr>
        <w:t>Osim što razvija i jača vlastite kapacitete u kontekstu pripreme i provedbe projekata, Agencija potiče i pomaže razvoj kapaciteta šire lokalne zajednice (grada, udruga, ustanova i dr.) za korištenje sredstava iz EU fondova kako bi se za</w:t>
      </w:r>
      <w:r>
        <w:rPr>
          <w:rFonts w:cs="Times New Roman" w:ascii="Times New Roman" w:hAnsi="Times New Roman"/>
          <w:sz w:val="24"/>
          <w:szCs w:val="24"/>
        </w:rPr>
        <w:t xml:space="preserve"> brojne razvojne potrebe iz ovih izvora osiguralo što više sredsta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osim projekata koje priprema i provodi u svom području djelovanja (poduzetništvo, razvoj ljudskih resursa i tržišta rada), partner je brojnim institucijama u vrlo različitim razvojnim područjima: obrazovanje, socijalna skrb, zdravstvo, zaštita okoliša, energetska učinkovitost, obnovljivi izvori energije i dr. </w:t>
      </w:r>
    </w:p>
    <w:p>
      <w:pPr>
        <w:pStyle w:val="Normal"/>
        <w:spacing w:lineRule="auto" w:line="360"/>
        <w:jc w:val="both"/>
        <w:rPr/>
      </w:pPr>
      <w:r>
        <w:rPr>
          <w:rFonts w:cs="Times New Roman" w:ascii="Times New Roman" w:hAnsi="Times New Roman"/>
          <w:sz w:val="24"/>
          <w:szCs w:val="24"/>
        </w:rPr>
        <w:t xml:space="preserve">Agencija svojim partnerima i zainteresiranim korisnicima pruža pomoć kroz sve faze procesa upravljanja projektnim ciklusom (PCM):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ćenje i informiranje korisnika o mogućnostima financiranja,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razvoj partnerstva,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jačanje prekogranične i međunarodne suradnje,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iprema projektne dokumentacije, </w:t>
      </w:r>
    </w:p>
    <w:p>
      <w:pPr>
        <w:pStyle w:val="Normal"/>
        <w:numPr>
          <w:ilvl w:val="0"/>
          <w:numId w:val="2"/>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izrada stručne dokumentacije za potrebe apliciranja na fondove EU,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ručna podrška u pripremi projektne dokumentacije,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dukacija  korisnika (EU fondovi, priprema i izrada projektne dokumentacije),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ba projeka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sz w:val="24"/>
          <w:szCs w:val="24"/>
        </w:rPr>
      </w:pPr>
      <w:bookmarkStart w:id="2" w:name="_Hlk159489046"/>
      <w:bookmarkEnd w:id="2"/>
      <w:r>
        <w:rPr>
          <w:rFonts w:cs="Times New Roman" w:ascii="Times New Roman" w:hAnsi="Times New Roman"/>
          <w:sz w:val="24"/>
          <w:szCs w:val="24"/>
        </w:rPr>
        <w:t xml:space="preserve">2.2.1.  PRIJAVA PROJEKATA </w:t>
      </w:r>
    </w:p>
    <w:p>
      <w:pPr>
        <w:pStyle w:val="Normal"/>
        <w:spacing w:lineRule="auto" w:line="360"/>
        <w:jc w:val="both"/>
        <w:rPr/>
      </w:pPr>
      <w:r>
        <w:rPr>
          <w:rFonts w:cs="Times New Roman" w:ascii="Times New Roman" w:hAnsi="Times New Roman"/>
          <w:sz w:val="24"/>
          <w:szCs w:val="24"/>
        </w:rPr>
        <w:t>Agencija je tijekom 2021. godine prijavila sljedeće projekte:</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Rukometno natjecanje „Aurelia Cibalae 202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sportskih programa poticanja lokalnog sporta i sportskih natjecanja u 2021.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Rukometni klub Spačv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7.-29.08.202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150.00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20.000,00 k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2</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aziv projekta:</w:t>
      </w:r>
      <w:r>
        <w:rPr>
          <w:rFonts w:cs="Times New Roman" w:ascii="Times New Roman" w:hAnsi="Times New Roman"/>
          <w:sz w:val="24"/>
          <w:szCs w:val="24"/>
        </w:rPr>
        <w:t xml:space="preserve"> Nauči, Uoči, Reagiraj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čanje kapaciteta OCD-a za odgovaranje na potrebe lokalne zajednice UP.04.2.1.1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Društvo Naša djec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Udruga Mladi protiv gladi, Udruga Klupko, Stolnoteniski klub Cibali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75.749,47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skladimo bo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bookmarkStart w:id="3" w:name="_Hlk159491936"/>
      <w:r>
        <w:rPr>
          <w:rFonts w:cs="Times New Roman" w:ascii="Times New Roman" w:hAnsi="Times New Roman"/>
          <w:sz w:val="24"/>
          <w:szCs w:val="24"/>
        </w:rPr>
        <w:t>Poziv za prijavu projekata udruga usmjerenih podršci roditeljstvu za 2021.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End w:id="3"/>
      <w:r>
        <w:rPr>
          <w:rFonts w:cs="Times New Roman" w:ascii="Times New Roman" w:hAnsi="Times New Roman"/>
          <w:b/>
          <w:bCs/>
          <w:sz w:val="24"/>
          <w:szCs w:val="24"/>
        </w:rPr>
        <w:t xml:space="preserve">Nositelj projekta: </w:t>
      </w:r>
      <w:r>
        <w:rPr>
          <w:rFonts w:cs="Times New Roman" w:ascii="Times New Roman" w:hAnsi="Times New Roman"/>
          <w:sz w:val="24"/>
          <w:szCs w:val="24"/>
        </w:rPr>
        <w:t>Društvo Naša djec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1.479,13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50.000,00 kn</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Za čisti okoliš</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Svjetlo na zajedničkom putu“ - donaci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Športsko ribolovno društvo „Jezera Ban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5.000,0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TOP STRIP TI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malih projekata 2021.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Društvo Naša djec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Dječji dom Sv.Ana Vinkovci i Dječje gradsko vijeć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8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10907,84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Inclusive jiu jits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RASMUS Small-scale partnerships 202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Ju jitsu klub „Vinkovačke ro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Budaorsi Brazil Jiu jitsu es Judo Integralt Kuzdosport Egyesulet, Mađarska i Dragon's Den Fight Club, Poljska</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10.907,84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ajstariji grad u Europi na svom putu STEM budućnosti; VK STEM</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 xml:space="preserve">Program: </w:t>
      </w:r>
      <w:r>
        <w:rPr>
          <w:rFonts w:cs="Times New Roman" w:ascii="Times New Roman" w:hAnsi="Times New Roman"/>
          <w:sz w:val="24"/>
          <w:szCs w:val="24"/>
        </w:rPr>
        <w:t>Program „Lokalni razvoj i smanjenje siromaštv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sz w:val="24"/>
          <w:szCs w:val="24"/>
        </w:rPr>
        <w:t>Poziv na dostavu projektnih prijedloga u otvorenom postupku dodjele bespovratnih sredstava u modalitetu privremenog poziva „Jačanje STEM vještina u osnovnim školama i razvoj Regionalnih znanstvenih centara za osnovnoškolski odgoj i obrazovanje u STEM području“, komponenta A</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OŠ Antun Gustav Matoš Vinkovci, OŠ Bartola Kašića, OŠ Josipa Kozarca, Vinkovci, OŠ Ivana Gorana Kovačića, OŠ Vladimira Nazora, OŠ Ivana Mažuranić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OŠ Nikole Tesle, Agencija za razvoj i investicije grada Vinkovaca VIA d.o.o., Menstad Ungdomsskole, Norveška, Apenhet AS, Norveška, Glazbena škola Josipa Runjani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8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356.148,61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Festival pijanizma piu mos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 xml:space="preserve">Poziv za predlaganje programa javnih potreba u kulturi RH za 2022. godinu </w:t>
      </w:r>
      <w:r>
        <w:rPr>
          <w:rFonts w:cs="Times New Roman" w:ascii="Times New Roman" w:hAnsi="Times New Roman"/>
          <w:b/>
          <w:bCs/>
          <w:sz w:val="24"/>
          <w:szCs w:val="24"/>
        </w:rPr>
        <w:t>Nositelj projekta:</w:t>
      </w:r>
      <w:r>
        <w:rPr>
          <w:rFonts w:cs="Times New Roman" w:ascii="Times New Roman" w:hAnsi="Times New Roman"/>
          <w:sz w:val="24"/>
          <w:szCs w:val="24"/>
        </w:rPr>
        <w:t xml:space="preserve"> Kulturni centar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Razdoblje provedb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121.643,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9.</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Jazz festival u Vinkovcim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oziv za predlaganje programa javnih potreba u kulturi RH za 2022. godin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Kulturni centar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3 dan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105.925,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Iznos potpor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Majstorski seminari i radionice za klavi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 xml:space="preserve">Poziv za predlaganje programa javnih potreba u kulturi RH za 2022. godinu </w:t>
      </w:r>
      <w:r>
        <w:rPr>
          <w:rFonts w:cs="Times New Roman" w:ascii="Times New Roman" w:hAnsi="Times New Roman"/>
          <w:b/>
          <w:bCs/>
          <w:sz w:val="24"/>
          <w:szCs w:val="24"/>
        </w:rPr>
        <w:t xml:space="preserve">Nositelj projekta: </w:t>
      </w:r>
      <w:r>
        <w:rPr>
          <w:rFonts w:cs="Times New Roman" w:ascii="Times New Roman" w:hAnsi="Times New Roman"/>
          <w:sz w:val="24"/>
          <w:szCs w:val="24"/>
        </w:rPr>
        <w:t>Kulturni centar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611.024,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Međunarodno natjecanje za mlade violiniste „Franjo Krežma“ Vinkovci 2022. godin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4" w:name="_Hlk159496460"/>
      <w:r>
        <w:rPr>
          <w:rFonts w:cs="Times New Roman" w:ascii="Times New Roman" w:hAnsi="Times New Roman"/>
          <w:sz w:val="24"/>
          <w:szCs w:val="24"/>
        </w:rPr>
        <w:t>Poziv za predlaganje programa javnih potreba u kulturi RH za 2022. godin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4"/>
      <w:r>
        <w:rPr>
          <w:rFonts w:cs="Times New Roman" w:ascii="Times New Roman" w:hAnsi="Times New Roman"/>
          <w:b/>
          <w:bCs/>
          <w:sz w:val="24"/>
          <w:szCs w:val="24"/>
        </w:rPr>
        <w:t>Nositelj projekta</w:t>
      </w:r>
      <w:r>
        <w:rPr>
          <w:rFonts w:cs="Times New Roman" w:ascii="Times New Roman" w:hAnsi="Times New Roman"/>
          <w:sz w:val="24"/>
          <w:szCs w:val="24"/>
        </w:rPr>
        <w:t>: Kulturni centar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 xml:space="preserve">321.423,26 kn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0.000,00 kn</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retroPerspektiv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5" w:name="_Hlk159496367"/>
      <w:r>
        <w:rPr>
          <w:rFonts w:cs="Times New Roman" w:ascii="Times New Roman" w:hAnsi="Times New Roman"/>
          <w:sz w:val="24"/>
          <w:szCs w:val="24"/>
        </w:rPr>
        <w:t>Poziv za predlaganje programa javnih potreba u kulturi RH za 2022. godin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5"/>
      <w:r>
        <w:rPr>
          <w:rFonts w:cs="Times New Roman" w:ascii="Times New Roman" w:hAnsi="Times New Roman"/>
          <w:b/>
          <w:bCs/>
          <w:sz w:val="24"/>
          <w:szCs w:val="24"/>
        </w:rPr>
        <w:t xml:space="preserve">Nositelj projekta: </w:t>
      </w:r>
      <w:r>
        <w:rPr>
          <w:rFonts w:cs="Times New Roman" w:ascii="Times New Roman" w:hAnsi="Times New Roman"/>
          <w:sz w:val="24"/>
          <w:szCs w:val="24"/>
        </w:rPr>
        <w:t xml:space="preserve">Udruga retroPERSPEKTIV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138.800,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0.000,00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GlazBu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edlaganje programa javnih potreba u kulturi RH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lazbena škola Petar Krančević, Sremska Mitrovica, Srbi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lazbena škola Josipa Runjanin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2.000,00 k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bnova i opremanje prostora za potrebe Agencije za razvoj i investicije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12.986,58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00.000,00 k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lzgradnja višenamjenskog sportskog igrališta, k.č.br.486/1, k.o.Vinkovačko Novo Sel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jekata gradova i općina za poticanje razvoja komunalnog gospodarstva i ujednačavanje komunalnog standarda u 2021. godin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36.711,33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rijateljstvo bez grani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oticanja prekogranične suradnje između Hrvatske i Bosne i Hercegovine u svrhu razvoja lokalne zajednic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Vlada Brčko distrikta BiH – Odjel za obrazovanje Vlade Brčko distrikta BiH</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8.048,41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Kultura u pokret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Čitanjem do uključivog društva (UP.02.1.1.1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ska knjižnica i čitaonic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Vukovarsko-srijemska županija (Upravni odjel za obrazovanje i kultur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Grad Vinkovci (Upravni odjel za kulturu i turiza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90.725,63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sz w:val="24"/>
          <w:szCs w:val="24"/>
        </w:rPr>
        <w:t>18</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6" w:name="_Hlk159502517"/>
      <w:bookmarkEnd w:id="6"/>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Unaprjeđenja usluga za djecu u sustavu ranog i predškolskog odgoja i obrazovanja u Gradu Vinkovcim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stavak unaprjeđenja usluga za djecu u sustavu ranog i predškolskog odgoja i obrazovanja (UP.02.2.2.16)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Dječji vrtić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0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536.334,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bookmarkStart w:id="7" w:name="_Hlk159502517"/>
      <w:bookmarkStart w:id="8" w:name="_Hlk159502517"/>
      <w:bookmarkEnd w:id="8"/>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siguravanje pomoćnika u nastavi učenicima s teškoćama u razvoju u Vinkovcima I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faza IV (UP.03.2.1.0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Osnovna škola "Antun Gustav Matoš" , Osnovna škola Bartola Kašić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Osnovna škola Josipa Kozarca, Osnovna škola Ivana Gorana Kovačića, Osnovna škola Vladimira Nazora, Osnovna škola Ivana Mažuranića, Osnovna škola Nikole Tesle, Glazbena škola Josipa Runjanina,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676.166,6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9" w:name="_Hlk175137972"/>
      <w:bookmarkEnd w:id="9"/>
      <w:r>
        <w:rPr>
          <w:rFonts w:cs="Times New Roman" w:ascii="Times New Roman" w:hAnsi="Times New Roman"/>
          <w:b/>
          <w:bCs/>
          <w:sz w:val="24"/>
          <w:szCs w:val="24"/>
        </w:rPr>
        <w:t xml:space="preserve">Naziv projekta: </w:t>
      </w:r>
      <w:r>
        <w:rPr>
          <w:rFonts w:cs="Times New Roman" w:ascii="Times New Roman" w:hAnsi="Times New Roman"/>
          <w:sz w:val="24"/>
          <w:szCs w:val="24"/>
        </w:rPr>
        <w:t>EGL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urope Goes Local” suporting youth work at the Municipal level/ Otvoreni poziv za gradove za sudjelovanje u projektu Europe Goes Loc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26.035,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0" w:name="_Hlk175137972"/>
      <w:bookmarkStart w:id="11" w:name="_Hlk175137972"/>
      <w:bookmarkEnd w:id="1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2" w:name="_Hlk175222041"/>
      <w:bookmarkEnd w:id="12"/>
      <w:r>
        <w:rPr>
          <w:rFonts w:cs="Times New Roman" w:ascii="Times New Roman" w:hAnsi="Times New Roman"/>
          <w:b/>
          <w:bCs/>
          <w:sz w:val="24"/>
          <w:szCs w:val="24"/>
        </w:rPr>
        <w:t xml:space="preserve">Naziv projekta: </w:t>
      </w:r>
      <w:r>
        <w:rPr>
          <w:rFonts w:cs="Times New Roman" w:ascii="Times New Roman" w:hAnsi="Times New Roman"/>
          <w:sz w:val="24"/>
          <w:szCs w:val="24"/>
        </w:rPr>
        <w:t>Osnaživanjem partnerstva i znanja razlika je man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tvoreni privremeni poziv na dostavu projektnih prijedlog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druga Mladi protiv gladi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udruga Naša djeca, udruga Klupko i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99.28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3" w:name="_Hlk175222041"/>
      <w:bookmarkStart w:id="14" w:name="_Hlk175222041"/>
      <w:bookmarkEnd w:id="14"/>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5" w:name="_Hlk175222163"/>
      <w:bookmarkEnd w:id="15"/>
      <w:r>
        <w:rPr>
          <w:rFonts w:cs="Times New Roman" w:ascii="Times New Roman" w:hAnsi="Times New Roman"/>
          <w:b/>
          <w:bCs/>
          <w:sz w:val="24"/>
          <w:szCs w:val="24"/>
        </w:rPr>
        <w:t xml:space="preserve">Naziv projekta: </w:t>
      </w:r>
      <w:r>
        <w:rPr>
          <w:rFonts w:cs="Times New Roman" w:ascii="Times New Roman" w:hAnsi="Times New Roman"/>
          <w:sz w:val="24"/>
          <w:szCs w:val="24"/>
        </w:rPr>
        <w:t>Roditelji bez straha-podrška suvremenom roditeljstv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projekata udruga usmjerenih podršci roditeljstvu za 2021.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druga Agape-Bezuvjetna ljuba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CZSS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0.00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6" w:name="_Hlk175222163"/>
      <w:bookmarkStart w:id="17" w:name="_Hlk175222163"/>
      <w:bookmarkEnd w:id="17"/>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8" w:name="_Hlk175222267"/>
      <w:bookmarkEnd w:id="18"/>
      <w:r>
        <w:rPr>
          <w:rFonts w:cs="Times New Roman" w:ascii="Times New Roman" w:hAnsi="Times New Roman"/>
          <w:b/>
          <w:bCs/>
          <w:sz w:val="24"/>
          <w:szCs w:val="24"/>
        </w:rPr>
        <w:t xml:space="preserve">Naziv projekta: </w:t>
      </w:r>
      <w:r>
        <w:rPr>
          <w:rFonts w:cs="Times New Roman" w:ascii="Times New Roman" w:hAnsi="Times New Roman"/>
          <w:sz w:val="24"/>
          <w:szCs w:val="24"/>
        </w:rPr>
        <w:t>Vrijeme užine V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školske prehrane za djecu u riziku od siromaštva (školska godina 2021.-202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7 osnovnih škola sa područja grada Vinkovac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13.595,41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9" w:name="_Hlk175222267"/>
      <w:bookmarkStart w:id="20" w:name="_Hlk175222267"/>
      <w:bookmarkEnd w:id="20"/>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Hrvatske tradicijske frizure-jačanje nacionalnog identiteta očuvanjem kulturne bašt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prijavu posebnih potreba i projekata od interesa za Hrvate izvan Republike Hrvatske u svrhu ostvarenja financijske potpore za 2021.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KC „Gatalink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Hrvatski centar za kulturu, naobrazbu i politiku Beč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9.005,0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1" w:name="_Hlk175222633"/>
      <w:bookmarkEnd w:id="21"/>
      <w:r>
        <w:rPr>
          <w:rFonts w:cs="Times New Roman" w:ascii="Times New Roman" w:hAnsi="Times New Roman"/>
          <w:b/>
          <w:bCs/>
          <w:sz w:val="24"/>
          <w:szCs w:val="24"/>
        </w:rPr>
        <w:t xml:space="preserve">Naziv projekta: </w:t>
      </w:r>
      <w:r>
        <w:rPr>
          <w:rFonts w:cs="Times New Roman" w:ascii="Times New Roman" w:hAnsi="Times New Roman"/>
          <w:sz w:val="24"/>
          <w:szCs w:val="24"/>
        </w:rPr>
        <w:t>Nabava komunalne opre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neposredno sufinanciranje komunalne opre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971.687,25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2" w:name="_Hlk175222633"/>
      <w:bookmarkStart w:id="23" w:name="_Hlk175222633"/>
      <w:bookmarkEnd w:id="23"/>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4" w:name="_Hlk175222691"/>
      <w:bookmarkEnd w:id="24"/>
      <w:r>
        <w:rPr>
          <w:rFonts w:cs="Times New Roman" w:ascii="Times New Roman" w:hAnsi="Times New Roman"/>
          <w:b/>
          <w:bCs/>
          <w:sz w:val="24"/>
          <w:szCs w:val="24"/>
        </w:rPr>
        <w:t xml:space="preserve">Naziv projekta: </w:t>
      </w:r>
      <w:r>
        <w:rPr>
          <w:rFonts w:cs="Times New Roman" w:ascii="Times New Roman" w:hAnsi="Times New Roman"/>
          <w:sz w:val="24"/>
          <w:szCs w:val="24"/>
        </w:rPr>
        <w:t>Nabava električnog automobila za Grad Vinkov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kupnje energetski učinkovitih vozila u javnom sektor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49.980,81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bookmarkStart w:id="25" w:name="_Hlk175222691"/>
      <w:bookmarkEnd w:id="25"/>
      <w:r>
        <w:rPr>
          <w:rFonts w:cs="Times New Roman" w:ascii="Times New Roman" w:hAnsi="Times New Roman"/>
          <w:sz w:val="24"/>
          <w:szCs w:val="24"/>
        </w:rPr>
        <w:tab/>
        <w:t>2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6" w:name="_Hlk175222778"/>
      <w:bookmarkEnd w:id="26"/>
      <w:r>
        <w:rPr>
          <w:rFonts w:cs="Times New Roman" w:ascii="Times New Roman" w:hAnsi="Times New Roman"/>
          <w:b/>
          <w:bCs/>
          <w:sz w:val="24"/>
          <w:szCs w:val="24"/>
        </w:rPr>
        <w:t xml:space="preserve">Naziv projekta: </w:t>
      </w:r>
      <w:r>
        <w:rPr>
          <w:rFonts w:cs="Times New Roman" w:ascii="Times New Roman" w:hAnsi="Times New Roman"/>
          <w:sz w:val="24"/>
          <w:szCs w:val="24"/>
        </w:rPr>
        <w:t>Pametna javna upra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ufinanciranje razvoja pametnih i održivih rješenja i uslug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10.853,5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7" w:name="_Hlk175222778"/>
      <w:bookmarkStart w:id="28" w:name="_Hlk175222778"/>
      <w:bookmarkEnd w:id="28"/>
    </w:p>
    <w:p>
      <w:pPr>
        <w:pStyle w:val="Normal"/>
        <w:spacing w:before="0" w:after="0"/>
        <w:rPr/>
      </w:pPr>
      <w:r>
        <w:rPr>
          <w:rFonts w:cs="Times New Roman" w:ascii="Times New Roman" w:hAnsi="Times New Roman"/>
          <w:sz w:val="24"/>
          <w:szCs w:val="24"/>
        </w:rPr>
        <w:tab/>
        <w:t>28.</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9" w:name="_Hlk175222863"/>
      <w:bookmarkEnd w:id="29"/>
      <w:r>
        <w:rPr>
          <w:rFonts w:cs="Times New Roman" w:ascii="Times New Roman" w:hAnsi="Times New Roman"/>
          <w:b/>
          <w:bCs/>
          <w:sz w:val="24"/>
          <w:szCs w:val="24"/>
        </w:rPr>
        <w:t xml:space="preserve">Naziv projekta: </w:t>
      </w:r>
      <w:r>
        <w:rPr>
          <w:rFonts w:cs="Times New Roman" w:ascii="Times New Roman" w:hAnsi="Times New Roman"/>
          <w:sz w:val="24"/>
          <w:szCs w:val="24"/>
        </w:rPr>
        <w:t>Promjena poslovnog model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oticanja poduzetništva na području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brt Juki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0.000,0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0" w:name="_Hlk175222863"/>
      <w:bookmarkStart w:id="31" w:name="_Hlk175222863"/>
      <w:bookmarkEnd w:id="31"/>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siguranje pješačkih prijelaza LED markeri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igurnost u prometu- sufinanciranje sanacije opasnih mjes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47.50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173.250,00 k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z prethodno navedene projekte koji su prijavljeni u tijeku prošle godine, Agencija u 2022. godini planira prijaviti sljedeće projek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Energetska obnova gradskog kazališta Joze Ivakića, Javni natječaj za energetsku obnovu kulturne baš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Vrijeme užine VII, Osiguravanje školske prehrane za djecu u riziku od siromaštva (šk. god. 2022/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tab/>
        <w:t>Kuća mira , Poziv za iskaz interesa za financiranje projekata prema programu ulaganja u zajednic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Natječaj za sufinanciranje sportskih programa poticanja lokalnog sporta i sportskih natjecanja u 2022.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Uskladimo boje 2, Poziv za prijavu projekata udruga usmjerenih podršci roditeljstvu za 2022.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Pametna javna uprava, Sufinanciranje razvoja pametnih i održivih rješenja i usl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Poticanje odvojenog prikupljanja komunalnog otpada, Javni poziv za poticanje mjera odvojenog sakupljanja komunalnog otp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Sunčana strana grada, Javni poziv za poticanje obnovljivih izvora energ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Uređenje odvojka ulice Dragutina Žanića Karle, Javni poziv za sufinanciranje projekata gradova i općina za poticanje razvoja komunalnog gospodarstva i ujednačavanje komunalnog standarda u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 xml:space="preserve">Javni poziv za dostavu projektnih prijedloga za Program prekogranične suradnje između Republike Hrvatske i Bosne i Hercegovine u 20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 xml:space="preserve">Javni poziv za dostavu projektnih prijedloga za Program prekogranične suradnje između Republike Hrvatske i Republike Srbije u 20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Uklanjanje divljih odlagališta u ulici Petra Zrinskog, Javni poziv za neposredno su/financiranje uklanjanja otpada odbačenog u okoli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Zelene oaze grada Vinkovaca, Javni poziv za neposredno sufinanciranje provedbe mjera prilagodbe klimatskim promjenama iz nacionalnih i lokalnih planskih i strateških dokumen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tab/>
        <w:t>Ulaganje u svrhu razvoja novih proizvoda, Program „Razvoj malog i srednjeg poduzetništva i obrta na područjima naseljenim pripadnicima nacionalnih manjina“ za 2022.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tab/>
        <w:t>Očuvanje i razvoj tradicijskih i umjetničkih obrta za 2022.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tab/>
        <w:t>2. Javni natječaj za dodjelu potpora iz Programa poticanja poduzetništva na području grada Vinkovaca za 2021.-2023. godinu -MJERA 1 - Ulaganje u tehnologiju i ljudske potencij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tab/>
        <w:t>Javni poziv za dodjelu potpora za razvoj i unapređenje poslovanja gospodarskih subjekata na području Vukovarsko-srijemske županije za 2022.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tab/>
        <w:t xml:space="preserve"> „Program zapošljavanja žena na području grada Vinkovaca 3“, “ UP.02.1.1.16 „Zaželi – program zapošljavanja žena faza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tab/>
        <w:t>Dogradnja i opremanje dječjeg vrtića „Naša radost“ u gradu Vinkovci, Poziv na dodjelu bespovratnih sredstava Izgradnja, dogradnja i rekonstrukcija i opremanje predškolskih ustanova, prvi Poz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tab/>
        <w:t>Dogradnja i opremanje dječjeg vrtića „Stribor“ u gradu Vinkovci, Poziv na dodjelu bespovratnih sredstava Izgradnja, dogradnja i rekonstrukcija i opremanje predškolskih ustanova, prvi Poz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tab/>
        <w:t>Izgradnja i opremanje novoga područnog dječjeg vrtića „Mali princ“ s kuhinjom u gradu Vinkovci, Poziv na dodjelu bespovratnih sredstava Izgradnja, dogradnja i rekonstrukcija i opremanje predškolskih ustanova, prvi Poz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tab/>
        <w:t>Sanacija opasnih mjesta 2022., Sufinanciranje radova na sanaciji opasnih mje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tab/>
        <w:t>Izgradnja višenamjenskog sportskog igrališta (rukomet, mali nogomet i odbojka), Natječaj za sufinanciranje izgradnje, građevinskog zahvata i opremanje sportskih građevina u 2022.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w:t>
        <w:tab/>
        <w:t>Program ulaganja u zajednic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tab/>
        <w:t>Izgradnja vježbališta i boćališta u naselju Mirkovci , 7.4. Ulaganja u pokretanje, poboljšanje ili proširenje lokalnih temeljnih usluga za ruralno stanovništvo, uključujući slobodno vrijeme i kulturne aktivnosti te povezanu infrastrukturu LAG SRI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tab/>
        <w:t>PannEx Reload, Restricted Call for submission of Concept notes-Interreg IPA Cross-border Cooperation Programme Croatia-Serbia 2014-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tab/>
        <w:t>Park za vježbanje, Natječaj za dodjelu sredstava jedinicama lokalne samouprave za opremanje parkova za vježbanje na otvore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tab/>
        <w:t>Osiguravanje pomoćnika u nastavi učenicima s teškoćama u razvoju u Vinkovcima 2022/23, Osiguravanje pomoćnika u nastavi i stručnih komunikacijskih posrednika učenicima s teškoćama u razvoju u osnovnoškolskim i srednjoškolskim odgojno-obrazovnim ustanovama, faza V (UP.03.2.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tab/>
        <w:t>Natječaj za sufinanciranje sportskih programa poticanja lokalnog sporta i sportskih natjecanja u 2022.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tab/>
        <w:t>Adaptacija zgrade Gradske tržnice Vinkovci, Program podrške gospodarskoj revitalizaciji Slavonije, Baranje i Srije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tab/>
        <w:t>Natječaj za sufinanciranje sportskih programa poticanja lokalnog sporta i sportskih natjecanja u 2022.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tab/>
        <w:t>Aktivno starenje, Javni natječaj Grada Vinkovaca za dodjelu financijskih potpora programima i projektima u području socijalne i zdravstvene skrbi humanitarnog djelovanja i udruga proisteklih iz Domovinskog rata za 2022.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tab/>
        <w:t>57. Vinkovačke jeseni, Poziv za iskaz interesa za provedbu marketinške suradnje s organizatorima TOP događanja u 2022.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tab/>
        <w:t>Hrvatska pliva, Natječaj za sufinanciranje sportskih programa obuke neplivača „Hrvatska pliva“ u 2022.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tab/>
        <w:t>Sajam gospodarstva, tradicijskih obrta i rukotvorina – Slavonski sokak, Javni natječaj za dodjelu sredstava za projekte regionalnih turističkih zajednica na turistički nedovoljno razvijenom području i kontinentu u 2023. iz fonda za turistički nedovoljno razvijena područja i kontin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r>
        <w:rPr>
          <w:rFonts w:cs="Times New Roman" w:ascii="Times New Roman" w:hAnsi="Times New Roman"/>
          <w:sz w:val="24"/>
          <w:szCs w:val="24"/>
        </w:rPr>
        <w:t>2.2.2. PROJEKTI U PROVED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32" w:name="_Hlk159485337"/>
      <w:bookmarkEnd w:id="32"/>
      <w:r>
        <w:rPr>
          <w:rFonts w:cs="Times New Roman" w:ascii="Times New Roman" w:hAnsi="Times New Roman"/>
          <w:sz w:val="24"/>
          <w:szCs w:val="24"/>
        </w:rPr>
        <w:t>Agencija će tijekom 2022. godine provoditi sljedeće projekte:</w:t>
      </w:r>
    </w:p>
    <w:p>
      <w:pPr>
        <w:pStyle w:val="Normal"/>
        <w:spacing w:before="0" w:after="0"/>
        <w:ind w:firstLine="70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33" w:name="_Hlk159485337"/>
      <w:bookmarkStart w:id="34" w:name="_Hlk159485337"/>
      <w:bookmarkEnd w:id="34"/>
    </w:p>
    <w:p>
      <w:pPr>
        <w:pStyle w:val="Normal"/>
        <w:spacing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 xml:space="preserve">Naziv projekta: </w:t>
      </w:r>
      <w:r>
        <w:rPr>
          <w:rFonts w:cs="Times New Roman" w:ascii="Times New Roman" w:hAnsi="Times New Roman"/>
          <w:sz w:val="24"/>
          <w:szCs w:val="24"/>
        </w:rPr>
        <w:t>Aktivni u starost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Europski socijalni fond; Operativni program Učinkoviti ljudski potencijali 2014.-2020.</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ska udruga umirovljenika grada Vinkovac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Grad Vinkovci, Mladež XO, Vinkovački plivački klub</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5.10.2020. – 05.10.2022.</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025.236,60 kun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25.236,60 ku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Uskladimo bo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projekata udruga usmjerenih podršci roditeljstvu za 2021.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Društvo Naša djec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9.2021.-31.05.202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1.479,13 k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50.000,00 kn</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Izrada projektno – tehničke dokumentacije Obrazovno-razvojnog centr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2014.-2020. za sufinanciranje pripreme strateških projekata regionalnoga razvoja u Slavoniji, Baranji i Srijem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 – srijemska županij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Stručna pomoć: Razvojna agencija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7/2020 – 07/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1.033.991,2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87.892,52 ku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Poziv za sufinanciranje povećanja sigurnosti prometa i  uklanjanje uskih grla koja sprečavaju razvoj i funkcioniranje sustava gradskog javnog prijevoza -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Agencija za razvoj i investicije grada Vinkovaca VIA d.o</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7 mjesec</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1.06.2018. –  31.12.2023.</w:t>
            </w:r>
          </w:p>
          <w:p>
            <w:pPr>
              <w:pStyle w:val="Normal"/>
              <w:spacing w:lineRule="auto" w:line="240" w:before="0" w:after="0"/>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9.979.782,80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78.468.769,67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35" w:name="_Hlk175226056"/>
      <w:bookmarkStart w:id="36" w:name="_Hlk175225448"/>
      <w:bookmarkEnd w:id="35"/>
      <w:r>
        <w:rPr>
          <w:rFonts w:cs="Times New Roman" w:ascii="Times New Roman" w:hAnsi="Times New Roman"/>
          <w:b/>
          <w:bCs/>
          <w:sz w:val="24"/>
          <w:szCs w:val="24"/>
        </w:rPr>
        <w:t xml:space="preserve">Naziv projekta: </w:t>
      </w:r>
      <w:bookmarkEnd w:id="36"/>
      <w:r>
        <w:rPr>
          <w:rFonts w:cs="Times New Roman" w:ascii="Times New Roman" w:hAnsi="Times New Roman"/>
          <w:sz w:val="24"/>
          <w:szCs w:val="24"/>
        </w:rPr>
        <w:t>Poučna staza Trbušan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zdoblje provedbe:</w:t>
        <w:tab/>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42.204,50 hr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7" w:name="_Hlk175226056"/>
      <w:bookmarkStart w:id="38" w:name="_Hlk175226056"/>
      <w:bookmarkEnd w:id="3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učna staza Sopo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zdoblje provedbe:</w:t>
        <w:tab/>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39.375,10 hr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9" w:name="_Hlk175226432"/>
            <w:bookmarkEnd w:id="39"/>
            <w:r>
              <w:rPr>
                <w:rFonts w:cs="Times New Roman" w:ascii="Times New Roman" w:hAnsi="Times New Roman"/>
                <w:b/>
                <w:bCs/>
                <w:sz w:val="24"/>
                <w:szCs w:val="24"/>
              </w:rPr>
              <w:t>Naziv projekta</w:t>
            </w:r>
            <w:r>
              <w:rPr>
                <w:rFonts w:cs="Times New Roman" w:ascii="Times New Roman" w:hAnsi="Times New Roman"/>
                <w:sz w:val="24"/>
                <w:szCs w:val="24"/>
              </w:rPr>
              <w:t>: Osiguravanje pomoćnika u nastavi učenicima s teškoćama u nastavi u Vinkovcima III</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faza IV</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Osnovna škola "Antun Gustav Matoš" , Osnovna škola Bartola Kašića , Osnovna škola Josipa Kozarca , Osnovna škola Ivana Gorana Kovačića , Osnovna škola Vladimira Nazora , Osnovna škola Ivana Mažuranića , Osnovna škola Nikole Tesle , Glazbena škola Josipa Runjanina , Agencija za razvoj i investicije grada Vinkovaca VIA d.o.o.</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8/2021 – 08/2022</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676.166,60 HRK</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396.805,50 HRK (9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Vrijeme užine VI</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školske prehrane za djecu u riziku od siromaštva (školska godina 2021.-2022.)</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 xml:space="preserve">Partneri: </w:t>
            </w:r>
            <w:r>
              <w:rPr>
                <w:rFonts w:cs="Times New Roman" w:ascii="Times New Roman" w:hAnsi="Times New Roman"/>
                <w:sz w:val="24"/>
                <w:szCs w:val="24"/>
              </w:rPr>
              <w:t>7 osnovnih škola na području grada Vinkovaca</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10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6.09.2021.-17.06.2022.</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713.595,41 k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5% potpora EU, 15% Državni proračun; 100% financiranje</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Roditelji bez straha-podrška suvremenom roditeljstvu</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projekata udruga usmjerenih podršci roditeljstvu za 2021.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druga Agape </w:t>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Grad Vinkovci i Centar za socijalnu skrb Vinkovci</w:t>
        <w:tab/>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1.9.2021.-31.08.202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94.438,82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60.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zrada projektno-tehničke dokumentacije suvremenog energetsko učinkovitog toplinskog sustava grijanja u gradu Vinkovcima</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Operativni program Konkurentnost i kohezija 2014.-2020. za sufinanciranje pripreme strateških projekata regionalnoga razvoja u Slavoniji, Baranji i Srijemu</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srijemska županija</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1.09.2020. – 01.03.2023.</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51.401,20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638.691,01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Uvođenje sustava javnih bicikala u grad Vinkovce</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neposredno sufinanciranje promicanja integriranog i inteligentnog prometa na lokalnoj i područnoj razini 2020.</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18 mjeseci</w:t>
            </w:r>
          </w:p>
          <w:p>
            <w:pPr>
              <w:pStyle w:val="Normal"/>
              <w:spacing w:lineRule="auto" w:line="240"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4.01.2021. –  04.07.2022.</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65.000,00 kn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26.000,00 k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Aktivni u starosti </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Operativni program Učinkoviti ljudski potencijali 2014. – 2020.</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ska udruga umirovljenika Grada Vinkovaca</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Mladež Vinkovaca XO, Vinkovački plivački klub, Grad Vinkovci</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24 mjeseca</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05.10.2020. – 05.10.2022.</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025.236,60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025.236,60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40" w:name="_Hlk159489046"/>
      <w:bookmarkStart w:id="41" w:name="_Hlk159489046"/>
      <w:bookmarkEnd w:id="41"/>
    </w:p>
    <w:p>
      <w:pPr>
        <w:pStyle w:val="Heading2"/>
        <w:spacing w:lineRule="auto" w:line="360"/>
        <w:rPr>
          <w:szCs w:val="24"/>
        </w:rPr>
      </w:pPr>
      <w:r>
        <w:rPr>
          <w:szCs w:val="24"/>
        </w:rPr>
        <w:t xml:space="preserve">2.3. POTICANJE RAZVOJA MALOG I SREDNJEG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o i srednje poduzetništvo je ključni nositelj razvoja gospodarstva grada Vinkovaca. Stoga je važan fokus Agencije na razvoju politika i projekata usmjerenih na povećanje konkurentnosti gospodarstva grada u partnerstvu i suradnji s upravnim odjelima grada,  institucijama, ministarstvima, agencijama, poduzetnicima i dr. na svim razinama.</w:t>
      </w:r>
    </w:p>
    <w:p>
      <w:pPr>
        <w:pStyle w:val="Normal"/>
        <w:spacing w:lineRule="auto" w:line="360"/>
        <w:jc w:val="both"/>
        <w:rPr/>
      </w:pPr>
      <w:r>
        <w:rPr>
          <w:rFonts w:cs="Times New Roman" w:ascii="Times New Roman" w:hAnsi="Times New Roman"/>
          <w:sz w:val="24"/>
          <w:szCs w:val="24"/>
        </w:rPr>
        <w:t>U tom smislu Agencija je već ostvarila dobru suradnju s brojnim ključnim institucijama, a nastojat će je dalje razvijati posebice s Ministarstvom poduzetništva i obrta, Hrvatskom agencijom za malo gospodarstvo (HAMAG), Hrvatskom gospodarskom komorom, Hrvatskom obrtničkom komorom, Vukovarsko-srijemskom županijom i brojnim drugim partnerima koji djeluju u cilju stvaranja uvjeta za razvoj poduzetništva i to kroz slijedeće grupe aktiv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zvoj poduzetničke kl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zvoj poduzetničke infrastruk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mocija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pora razvoju poduzetničkih proje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razovanje za poduzetniš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FO CENTAR za poduzetnike koji je pokrenut u okviru projekta Unapređenje poduzetničkog okruženja poduzetnicima s područja grada Vinkovaca i drugim zainteresiranim ulagačima trajno pruža besplatne usluge individualnog poslovnog savjeto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informiranje poduzetnika i dr. zainteresiranih za poduzetništ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poslovno savjetovanje prilikom pokretanja tvrtk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poslovno planira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sluge izrade poslovnog plana i investicijskih stud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informiranje, savjetovanje i pomoć u pripremi EU projekata.</w:t>
      </w:r>
    </w:p>
    <w:p>
      <w:pPr>
        <w:pStyle w:val="Normal"/>
        <w:spacing w:lineRule="auto" w:line="360"/>
        <w:jc w:val="both"/>
        <w:rPr/>
      </w:pPr>
      <w:r>
        <w:rPr>
          <w:rFonts w:cs="Times New Roman" w:ascii="Times New Roman" w:hAnsi="Times New Roman"/>
          <w:sz w:val="24"/>
          <w:szCs w:val="24"/>
        </w:rPr>
        <w:t>Djelatnici agencije su tijekom 2021. godine pružali stručnu podršku u provedbi projekata poduzetnika, pripremili su prijave za 10 poduzetnika u vrijednosti oko 390 tisuća kuna, napisali poslovne planove i prijave za Hamag Bicro zajmove u vrijednosti 376.725 kuna, pomagali budućim poduzetnicima pri prijavi za potpore Hrvatskog zavoda za zapošljavanje te su savjetovali poduzetnike i informirali ih o mogućnostima novih nadolazećih Javnih poziva.</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gencija sudjeluje u pilot projektu “Razvoj mreže poduzetničkih potpornih institucija” – BOND 2. Projekti  razvoja mreže poduzetnika (PPI)  za pružanje visokokvalitetnih usluga za MSP utječe na povećanje konkurentnosti hrvatske ekonomije kroz razvoj učinkovitih potpornih institucija koje će svojim djelovanjem stvoriti povoljno okruženje za razvoj poslovanja i povećati mogućnosti rasta i održivosti poduzeća, osobito onih koje nastaju kao tzv. «Start-up» poduzeća utemeljena na znanju, rezultatima znanstvenog istraživanja i korištenjem novih tehnologija. Opći cilj projekta je pružanje profesionalnih usluga diljem Hrvatske putem umreženih PPI-jeva, kako bi se osigurala integrirana pomoć MSP-a u svim stupnjevima razvoja, prilagodila njihova potreba, te omogućila pristup poslovnim znanjima i vještinama, partnerima, uslugama i informacijama. Kako su se u 2021. djelomično smanjila ograničenja uzrokovana virusom COVID-19 pokrenule su se i radionice u sklopu projekta. Djelatnici Agencije su sudjelovali na radionici „Implementacija standardizirane usluge savjetovanja poduzetnika početnika“ te na info radionici „Financijske potpore za poduzetnike iz EU i ostalih izvora do 2030. godine“.</w:t>
      </w:r>
    </w:p>
    <w:p>
      <w:pPr>
        <w:pStyle w:val="Bezproreda"/>
        <w:spacing w:lineRule="auto" w:line="360"/>
        <w:jc w:val="both"/>
        <w:rPr>
          <w:rFonts w:ascii="Times New Roman" w:hAnsi="Times New Roman" w:cs="Times New Roman"/>
          <w:color w:val="000000"/>
          <w:sz w:val="24"/>
          <w:szCs w:val="24"/>
          <w:highlight w:val="yellow"/>
          <w:lang w:eastAsia="hr-HR"/>
        </w:rPr>
      </w:pPr>
      <w:r>
        <w:rPr>
          <w:rFonts w:cs="Times New Roman" w:ascii="Times New Roman" w:hAnsi="Times New Roman"/>
          <w:color w:val="000000"/>
          <w:sz w:val="24"/>
          <w:szCs w:val="24"/>
          <w:highlight w:val="yellow"/>
          <w:lang w:eastAsia="hr-HR"/>
        </w:rPr>
      </w:r>
    </w:p>
    <w:p>
      <w:pPr>
        <w:pStyle w:val="Heading2"/>
        <w:spacing w:lineRule="auto" w:line="360"/>
        <w:rPr/>
      </w:pPr>
      <w:r>
        <w:rPr>
          <w:szCs w:val="24"/>
        </w:rPr>
        <w:t xml:space="preserve">2.4.  RAZVOJ LJUDSKIH RESURSA I TRŽIŠTA RADA </w:t>
      </w:r>
    </w:p>
    <w:p>
      <w:pPr>
        <w:pStyle w:val="Heading2"/>
        <w:spacing w:lineRule="auto" w:line="360"/>
        <w:rPr>
          <w:szCs w:val="24"/>
        </w:rPr>
      </w:pPr>
      <w:r>
        <w:rPr>
          <w:szCs w:val="24"/>
        </w:rPr>
      </w:r>
    </w:p>
    <w:p>
      <w:pPr>
        <w:pStyle w:val="Normal"/>
        <w:spacing w:lineRule="auto" w:line="360"/>
        <w:jc w:val="both"/>
        <w:rPr/>
      </w:pPr>
      <w:r>
        <w:rPr>
          <w:rFonts w:eastAsia="Times New Roman" w:cs="Times New Roman" w:ascii="Times New Roman" w:hAnsi="Times New Roman"/>
          <w:color w:val="000000"/>
          <w:sz w:val="24"/>
          <w:szCs w:val="24"/>
        </w:rPr>
        <w:t>Aktivnosti Agencije dijelom su usmjerene na područje razvoja ljudskih potencijala kao ključnog čimbenika razvoja grada. Kroz članstvo i aktivnu ulogu u radu Lokalnog partnerstva za zapošljavanje Vukovarsko-srijemske županije Agencija razvija suradnju i projekte usmjerene na povećanje zapošljavanja i zapošljivosti dugotrajno nezaposlenih osoba i mladih, povećanje samozapošljavanja i razvoj tržišta rada, kao i cjeloživotnog učenja i usavršavanja nezaposlenih osoba.</w:t>
      </w:r>
    </w:p>
    <w:p>
      <w:pPr>
        <w:pStyle w:val="Normal"/>
        <w:rPr/>
      </w:pPr>
      <w:r>
        <w:rPr/>
      </w:r>
    </w:p>
    <w:p>
      <w:pPr>
        <w:pStyle w:val="Heading2"/>
        <w:spacing w:lineRule="auto" w:line="360"/>
        <w:rPr/>
      </w:pPr>
      <w:r>
        <w:rPr>
          <w:szCs w:val="24"/>
        </w:rPr>
        <w:t>2.5.  PROMOTIVNE I OSTALE AKTIVNOSTI AGENCIJE</w:t>
      </w:r>
    </w:p>
    <w:p>
      <w:pPr>
        <w:pStyle w:val="Normal"/>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1. godine djelatnici Agencije su nastavili aktivno raditi na nadogradnji i poboljšanju vlastite web stranice Agencije www.viavinkovci.hr koju se nastoji održavati aktualnom, informativnom i edukativnom, te sadržajno prilagođenom potencijalnim korisnicima, partnerima i suradnicima, te potrebama vidljivosti EU projekata. </w:t>
      </w:r>
    </w:p>
    <w:p>
      <w:pPr>
        <w:pStyle w:val="Bezprored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jc w:val="both"/>
        <w:rPr/>
      </w:pPr>
      <w:r>
        <w:rPr>
          <w:rFonts w:cs="Times New Roman" w:ascii="Times New Roman" w:hAnsi="Times New Roman"/>
          <w:color w:val="000000"/>
          <w:sz w:val="24"/>
          <w:szCs w:val="24"/>
        </w:rPr>
        <w:t>Također, se nastojalo što kvalitetnije obavještavati zainteresirane dionike o aktualnim natječajima i događanjima, edukacijama i radionicama i dr. događanjima na području Vinkovaca, većinom preko službene stranice na društvenim mrežama, ali i člancima u tiskanim medijima.</w:t>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 navedenim, Agencija je organizirala Radionicu u Vinkovcima povodom otvorenog natječaja za energetsku obnovu obiteljskih kuća u Poduzetničkom inkubatoru koja je bila vrlo dobro popunjena te se prenosila izravno na društvenim mrežama.</w:t>
      </w:r>
    </w:p>
    <w:p>
      <w:pPr>
        <w:pStyle w:val="Bezprored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jc w:val="both"/>
        <w:rPr/>
      </w:pPr>
      <w:r>
        <w:rPr>
          <w:rFonts w:cs="Times New Roman" w:ascii="Times New Roman" w:hAnsi="Times New Roman"/>
          <w:color w:val="000000"/>
          <w:sz w:val="24"/>
          <w:szCs w:val="24"/>
        </w:rPr>
        <w:t>Kako 2021. godine nisu organizirani „Dani EU projekata na Orionu“ umjesto njih organizirali smo Dane otvorenih dana na Šokačkom stanu u studenom 2021. godine gdje smo predstavili rezultate projekta Pannonia Gourmet i pripremili prigodni gastronomski slavonski domjenak za sve goste u suradnji s učenicima i profesorima Srednje strukovne škole.</w:t>
      </w:r>
    </w:p>
    <w:p>
      <w:pPr>
        <w:pStyle w:val="Bezproreda"/>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posOffset>9968865</wp:posOffset>
              </wp:positionV>
              <wp:extent cx="7755890" cy="968375"/>
              <wp:effectExtent l="635" t="0" r="0" b="0"/>
              <wp:wrapNone/>
              <wp:docPr id="7" name="Group 441"/>
              <a:graphic xmlns:a="http://schemas.openxmlformats.org/drawingml/2006/main">
                <a:graphicData uri="http://schemas.microsoft.com/office/word/2010/wordprocessingGroup">
                  <wpg:wgp>
                    <wpg:cNvGrpSpPr/>
                    <wpg:grpSpPr>
                      <a:xfrm>
                        <a:off x="0" y="0"/>
                        <a:ext cx="7755840" cy="968400"/>
                        <a:chOff x="0" y="0"/>
                        <a:chExt cx="7755840" cy="968400"/>
                      </a:xfrm>
                    </wpg:grpSpPr>
                    <wps:wsp>
                      <wps:cNvCnPr/>
                      <wps:spPr>
                        <a:xfrm>
                          <a:off x="6856200" y="-8971200"/>
                          <a:ext cx="360" cy="360"/>
                        </a:xfrm>
                        <a:prstGeom prst="straightConnector1">
                          <a:avLst/>
                        </a:prstGeom>
                        <a:ln w="9360">
                          <a:solidFill>
                            <a:srgbClr val="548dd4"/>
                          </a:solidFill>
                          <a:miter/>
                        </a:ln>
                      </wps:spPr>
                      <wps:bodyPr/>
                    </wps:wsp>
                    <wps:wsp>
                      <wps:cNvSpPr/>
                      <wps:spPr>
                        <a:xfrm flipV="1">
                          <a:off x="0" y="0"/>
                          <a:ext cx="2561040" cy="96840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84.9pt;width:610.7pt;height:76.25pt" coordorigin="0,15698" coordsize="12214,1525">
              <v:shape id="shape_0" ID="AutoShape 4" stroked="t" o:allowincell="f" style="position:absolute;left:10797;top:1571;width:0;height:0;mso-position-horizontal:center;mso-position-horizontal-relative:page;mso-position-vertical-relative:page" type="_x0000_t32">
                <v:stroke color="#548dd4" weight="9360" joinstyle="miter" endcap="flat"/>
                <v:fill o:detectmouseclick="t" on="false"/>
                <w10:wrap type="none"/>
              </v:shape>
              <v:rect id="shape_0" ID="Rectangle 443" stroked="f" o:allowincell="f" style="position:absolute;left:0;top:15699;width:4032;height:1524;flip:y;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Bezproreda"/>
      <w:jc w:val="right"/>
      <w:rPr>
        <w:sz w:val="18"/>
        <w:szCs w:val="18"/>
      </w:rPr>
    </w:pPr>
    <w:r>
      <w:rPr>
        <w:sz w:val="18"/>
        <w:szCs w:val="18"/>
      </w:rPr>
    </w:r>
  </w:p>
  <w:p>
    <w:pPr>
      <w:pStyle w:val="Bezproreda"/>
      <w:jc w:val="center"/>
      <w:rPr/>
    </w:pPr>
    <w:r>
      <mc:AlternateContent>
        <mc:Choice Requires="wps">
          <w:drawing>
            <wp:anchor behindDoc="1" distT="0" distB="0" distL="114935" distR="114935" simplePos="0" locked="0" layoutInCell="0" allowOverlap="1" relativeHeight="82">
              <wp:simplePos x="0" y="0"/>
              <wp:positionH relativeFrom="page">
                <wp:posOffset>334010</wp:posOffset>
              </wp:positionH>
              <wp:positionV relativeFrom="page">
                <wp:posOffset>9986645</wp:posOffset>
              </wp:positionV>
              <wp:extent cx="174625" cy="706120"/>
              <wp:effectExtent l="5715" t="5080" r="4445" b="5080"/>
              <wp:wrapNone/>
              <wp:docPr id="8" name="Rectangle 445"/>
              <a:graphic xmlns:a="http://schemas.openxmlformats.org/drawingml/2006/main">
                <a:graphicData uri="http://schemas.microsoft.com/office/word/2010/wordprocessingShape">
                  <wps:wsp>
                    <wps:cNvSpPr/>
                    <wps:spPr>
                      <a:xfrm>
                        <a:off x="0" y="0"/>
                        <a:ext cx="17460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548dd4" stroked="t" o:allowincell="f" style="position:absolute;margin-left:26.3pt;margin-top:786.35pt;width:13.7pt;height:55.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19925</wp:posOffset>
              </wp:positionH>
              <wp:positionV relativeFrom="page">
                <wp:posOffset>9987915</wp:posOffset>
              </wp:positionV>
              <wp:extent cx="166370" cy="706120"/>
              <wp:effectExtent l="5080" t="5080" r="5080" b="5080"/>
              <wp:wrapNone/>
              <wp:docPr id="9" name="Rectangle 444"/>
              <a:graphic xmlns:a="http://schemas.openxmlformats.org/drawingml/2006/main">
                <a:graphicData uri="http://schemas.microsoft.com/office/word/2010/wordprocessingShape">
                  <wps:wsp>
                    <wps:cNvSpPr/>
                    <wps:spPr>
                      <a:xfrm>
                        <a:off x="0" y="0"/>
                        <a:ext cx="16632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548dd4" stroked="t" o:allowincell="f" style="position:absolute;margin-left:552.75pt;margin-top:786.45pt;width:13.05pt;height:55.55pt;mso-wrap-style:none;v-text-anchor:middle;mso-position-horizontal-relative:page;mso-position-vertical-relative:page">
              <v:fill o:detectmouseclick="t" type="solid" color2="#ab722b"/>
              <v:stroke color="#4f81bd" weight="9360" joinstyle="miter" endcap="flat"/>
              <w10:wrap type="none"/>
            </v:rect>
          </w:pict>
        </mc:Fallback>
      </mc:AlternateContent>
    </w:r>
    <w:r>
      <w:rPr>
        <w:sz w:val="18"/>
        <w:szCs w:val="18"/>
      </w:rPr>
      <w:t>Registriran kod Trgovačkog suda u Osijeku – MBS: 030135500 – IBAN: HR10 2340 0091 1106 0106 4</w:t>
    </w:r>
  </w:p>
  <w:p>
    <w:pPr>
      <w:pStyle w:val="Bezproreda"/>
      <w:tabs>
        <w:tab w:val="clear" w:pos="708"/>
        <w:tab w:val="right" w:pos="9072" w:leader="none"/>
      </w:tabs>
      <w:ind w:left="708" w:firstLine="708"/>
      <w:jc w:val="center"/>
      <w:rPr/>
    </w:pPr>
    <w:r>
      <w:rPr>
        <w:sz w:val="18"/>
        <w:szCs w:val="18"/>
      </w:rPr>
      <w:t>Temeljni kapital 20.000,00 uplaćen u cijelosti – Uprava društva, direktorica: Danijela Slipčević</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28">
          <wp:simplePos x="0" y="0"/>
          <wp:positionH relativeFrom="column">
            <wp:posOffset>-407035</wp:posOffset>
          </wp:positionH>
          <wp:positionV relativeFrom="paragraph">
            <wp:posOffset>-449580</wp:posOffset>
          </wp:positionV>
          <wp:extent cx="1748790" cy="895985"/>
          <wp:effectExtent l="0" t="0" r="0" b="0"/>
          <wp:wrapTight wrapText="bothSides">
            <wp:wrapPolygon edited="0">
              <wp:start x="-2" y="0"/>
              <wp:lineTo x="-2" y="21120"/>
              <wp:lineTo x="21410" y="21120"/>
              <wp:lineTo x="2141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49" r="-23" b="-49"/>
                  <a:stretch>
                    <a:fillRect/>
                  </a:stretch>
                </pic:blipFill>
                <pic:spPr bwMode="auto">
                  <a:xfrm>
                    <a:off x="0" y="0"/>
                    <a:ext cx="1748790" cy="89598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341630</wp:posOffset>
              </wp:positionH>
              <wp:positionV relativeFrom="page">
                <wp:posOffset>-23495</wp:posOffset>
              </wp:positionV>
              <wp:extent cx="154305" cy="904875"/>
              <wp:effectExtent l="5715" t="5715" r="4445" b="4445"/>
              <wp:wrapNone/>
              <wp:docPr id="2" name="Rectangle 472"/>
              <a:graphic xmlns:a="http://schemas.openxmlformats.org/drawingml/2006/main">
                <a:graphicData uri="http://schemas.microsoft.com/office/word/2010/wordprocessingShape">
                  <wps:wsp>
                    <wps:cNvSpPr/>
                    <wps:spPr>
                      <a:xfrm>
                        <a:off x="0" y="0"/>
                        <a:ext cx="154440" cy="905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f81bd" stroked="t" o:allowincell="f" style="position:absolute;margin-left:26.9pt;margin-top:-1.85pt;width:12.1pt;height:71.2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7072630</wp:posOffset>
              </wp:positionH>
              <wp:positionV relativeFrom="page">
                <wp:posOffset>-40640</wp:posOffset>
              </wp:positionV>
              <wp:extent cx="166370" cy="922020"/>
              <wp:effectExtent l="5080" t="5080" r="5080" b="5080"/>
              <wp:wrapNone/>
              <wp:docPr id="3" name="Rectangle 471"/>
              <a:graphic xmlns:a="http://schemas.openxmlformats.org/drawingml/2006/main">
                <a:graphicData uri="http://schemas.microsoft.com/office/word/2010/wordprocessingShape">
                  <wps:wsp>
                    <wps:cNvSpPr/>
                    <wps:spPr>
                      <a:xfrm>
                        <a:off x="0" y="0"/>
                        <a:ext cx="166320" cy="921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548dd4" stroked="t" o:allowincell="f" style="position:absolute;margin-left:556.9pt;margin-top:-3.2pt;width:13.05pt;height:72.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0">
              <wp:simplePos x="0" y="0"/>
              <wp:positionH relativeFrom="page">
                <wp:posOffset>0</wp:posOffset>
              </wp:positionH>
              <wp:positionV relativeFrom="page">
                <wp:posOffset>-180975</wp:posOffset>
              </wp:positionV>
              <wp:extent cx="7539355" cy="1076325"/>
              <wp:effectExtent l="635" t="635" r="635" b="0"/>
              <wp:wrapNone/>
              <wp:docPr id="4" name="Group 468"/>
              <a:graphic xmlns:a="http://schemas.openxmlformats.org/drawingml/2006/main">
                <a:graphicData uri="http://schemas.microsoft.com/office/word/2010/wordprocessingGroup">
                  <wpg:wgp>
                    <wpg:cNvGrpSpPr/>
                    <wpg:grpSpPr>
                      <a:xfrm>
                        <a:off x="0" y="0"/>
                        <a:ext cx="7539480" cy="1076400"/>
                        <a:chOff x="0" y="0"/>
                        <a:chExt cx="7539480" cy="1076400"/>
                      </a:xfrm>
                    </wpg:grpSpPr>
                    <wps:wsp>
                      <wps:cNvCnPr/>
                      <wps:spPr>
                        <a:xfrm>
                          <a:off x="-899640" y="794520"/>
                          <a:ext cx="7539480" cy="1440"/>
                        </a:xfrm>
                        <a:prstGeom prst="straightConnector1">
                          <a:avLst/>
                        </a:prstGeom>
                        <a:ln w="9360">
                          <a:solidFill>
                            <a:srgbClr val="548dd4"/>
                          </a:solidFill>
                          <a:miter/>
                        </a:ln>
                      </wps:spPr>
                      <wps:bodyPr/>
                    </wps:wsp>
                    <wps:wsp>
                      <wps:cNvSpPr/>
                      <wps:spPr>
                        <a:xfrm>
                          <a:off x="0" y="0"/>
                          <a:ext cx="1920240" cy="107640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14.25pt;width:593.65pt;height:84.75pt" coordorigin="0,-285" coordsize="11873,1695">
              <v:shapetype id="_x0000_t32" coordsize="21600,21600" o:spt="32" path="m,l21600,21600nfe">
                <v:stroke joinstyle="miter"/>
                <v:path gradientshapeok="t" o:connecttype="rect" textboxrect="0,0,21600,21600"/>
              </v:shapetype>
              <v:shape id="shape_0" ID="AutoShape 4" stroked="t" o:allowincell="f" style="position:absolute;left:-1417;top:966;width:11872;height:1;mso-position-horizontal-relative:page;mso-position-vertical-relative:page" type="_x0000_t32">
                <v:stroke color="#548dd4" weight="9360" joinstyle="miter" endcap="flat"/>
                <v:fill o:detectmouseclick="t" on="false"/>
                <w10:wrap type="none"/>
              </v:shape>
              <v:rect id="shape_0" ID="Rectangle 470" stroked="f" o:allowincell="f" style="position:absolute;left:0;top:-285;width:3023;height:1694;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7">
              <wp:simplePos x="0" y="0"/>
              <wp:positionH relativeFrom="column">
                <wp:posOffset>1303020</wp:posOffset>
              </wp:positionH>
              <wp:positionV relativeFrom="paragraph">
                <wp:posOffset>-386080</wp:posOffset>
              </wp:positionV>
              <wp:extent cx="3617595" cy="808990"/>
              <wp:effectExtent l="0" t="0" r="0" b="0"/>
              <wp:wrapNone/>
              <wp:docPr id="5" name="Frame2"/>
              <a:graphic xmlns:a="http://schemas.openxmlformats.org/drawingml/2006/main">
                <a:graphicData uri="http://schemas.microsoft.com/office/word/2010/wordprocessingShape">
                  <wps:wsp>
                    <wps:cNvSpPr txBox="1"/>
                    <wps:spPr>
                      <a:xfrm>
                        <a:off x="0" y="0"/>
                        <a:ext cx="3617595" cy="808990"/>
                      </a:xfrm>
                      <a:prstGeom prst="rect"/>
                      <a:solidFill>
                        <a:srgbClr val="FFFFFF"/>
                      </a:solidFill>
                    </wps:spPr>
                    <wps:txbx>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85pt;height:63.7pt;mso-wrap-distance-left:9.05pt;mso-wrap-distance-right:9.05pt;mso-wrap-distance-top:0pt;mso-wrap-distance-bottom:0pt;margin-top:-30.4pt;mso-position-vertical-relative:text;margin-left:102.6pt;mso-position-horizontal-relative:text">
              <v:textbox inset="0.100694444444444in,0.0506944444444444in,0.100694444444444in,0.0506944444444444in">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683760</wp:posOffset>
              </wp:positionH>
              <wp:positionV relativeFrom="paragraph">
                <wp:posOffset>-251460</wp:posOffset>
              </wp:positionV>
              <wp:extent cx="1484630" cy="666750"/>
              <wp:effectExtent l="0" t="0" r="0" b="0"/>
              <wp:wrapNone/>
              <wp:docPr id="6" name="Frame1"/>
              <a:graphic xmlns:a="http://schemas.openxmlformats.org/drawingml/2006/main">
                <a:graphicData uri="http://schemas.microsoft.com/office/word/2010/wordprocessingShape">
                  <wps:wsp>
                    <wps:cNvSpPr txBox="1"/>
                    <wps:spPr>
                      <a:xfrm>
                        <a:off x="0" y="0"/>
                        <a:ext cx="1484630" cy="666750"/>
                      </a:xfrm>
                      <a:prstGeom prst="rect"/>
                      <a:solidFill>
                        <a:srgbClr val="FFFFFF"/>
                      </a:solidFill>
                    </wps:spPr>
                    <wps:txbx>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2">
                            <w:r>
                              <w:rPr>
                                <w:rStyle w:val="InternetLink"/>
                                <w:color w:val="000000"/>
                                <w:sz w:val="18"/>
                                <w:szCs w:val="18"/>
                                <w:u w:val="none"/>
                              </w:rPr>
                              <w:t>info@viavinkovci.hr</w:t>
                            </w:r>
                          </w:hyperlink>
                        </w:p>
                      </w:txbxContent>
                    </wps:txbx>
                    <wps:bodyPr anchor="t" lIns="92075" tIns="46355" rIns="92075" bIns="46355">
                      <a:noAutofit/>
                    </wps:bodyPr>
                  </wps:wsp>
                </a:graphicData>
              </a:graphic>
            </wp:anchor>
          </w:drawing>
        </mc:Choice>
        <mc:Fallback>
          <w:pict>
            <v:rect fillcolor="#FFFFFF" style="position:absolute;rotation:-0;width:116.9pt;height:52.5pt;mso-wrap-distance-left:9.05pt;mso-wrap-distance-right:9.05pt;mso-wrap-distance-top:0pt;mso-wrap-distance-bottom:0pt;margin-top:-19.8pt;mso-position-vertical-relative:text;margin-left:368.8pt;mso-position-horizontal-relative:text">
              <v:textbox inset="0.100694444444444in,0.0506944444444444in,0.100694444444444in,0.0506944444444444in">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3">
                      <w:r>
                        <w:rPr>
                          <w:rStyle w:val="InternetLink"/>
                          <w:color w:val="000000"/>
                          <w:sz w:val="18"/>
                          <w:szCs w:val="18"/>
                          <w:u w:val="none"/>
                        </w:rPr>
                        <w:t>info@viavinkovci.hr</w:t>
                      </w:r>
                    </w:hyperlink>
                  </w:p>
                </w:txbxContent>
              </v:textbox>
              <w10:wrap type="none"/>
            </v:rect>
          </w:pict>
        </mc:Fallback>
      </mc:AlternateConten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5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aslov2Char">
    <w:name w:val="Naslov 2 Char"/>
    <w:qFormat/>
    <w:rPr>
      <w:rFonts w:ascii="Times New Roman" w:hAnsi="Times New Roman" w:eastAsia="Times New Roman" w:cs="Times New Roman"/>
      <w:b/>
      <w:bCs/>
      <w:color w:val="000000"/>
      <w:sz w:val="24"/>
      <w:szCs w:val="26"/>
    </w:rPr>
  </w:style>
  <w:style w:type="character" w:styleId="Naslov1Char">
    <w:name w:val="Naslov 1 Char"/>
    <w:qFormat/>
    <w:rPr>
      <w:rFonts w:ascii="Calibri Light" w:hAnsi="Calibri Light" w:eastAsia="Times New Roman" w:cs="Times New Roman"/>
      <w:b/>
      <w:bCs/>
      <w:kern w:val="2"/>
      <w:sz w:val="32"/>
      <w:szCs w:val="32"/>
    </w:rPr>
  </w:style>
  <w:style w:type="character" w:styleId="Naslov3Char">
    <w:name w:val="Naslov 3 Char"/>
    <w:qFormat/>
    <w:rPr>
      <w:rFonts w:ascii="Calibri Light" w:hAnsi="Calibri Light" w:eastAsia="Times New Roman" w:cs="Times New Roman"/>
      <w:b/>
      <w:bCs/>
      <w:sz w:val="26"/>
      <w:szCs w:val="26"/>
    </w:rPr>
  </w:style>
  <w:style w:type="character" w:styleId="BezproredaChar">
    <w:name w:val="Bez prored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avinkovci.hr" TargetMode="External"/><Relationship Id="rId3" Type="http://schemas.openxmlformats.org/officeDocument/2006/relationships/hyperlink" Target="http://www.viavinkovci.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iavinkovci.hr" TargetMode="External"/><Relationship Id="rId3" Type="http://schemas.openxmlformats.org/officeDocument/2006/relationships/hyperlink" Target="mailto:info@viavinkovci.h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37:00Z</dcterms:created>
  <dc:creator>VIA</dc:creator>
  <dc:description/>
  <cp:keywords/>
  <dc:language>en-US</dc:language>
  <cp:lastModifiedBy>Marina Hodak Domaćinović</cp:lastModifiedBy>
  <cp:lastPrinted>2024-08-21T09:18:00Z</cp:lastPrinted>
  <dcterms:modified xsi:type="dcterms:W3CDTF">2024-08-23T11:57:00Z</dcterms:modified>
  <cp:revision>3</cp:revision>
  <dc:subject/>
  <dc:title/>
</cp:coreProperties>
</file>